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работе МБОУ ДОД ДЮСШ с.Лопатин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ЮСШ с.Лопатино сформировалась в 1982 года, где основным видом спорта был биатлон, которым руководил М.Д.Тургенев. Была построена лыжная база, впоследствии открылось объединение гиревого спорта, а биатлон переквалифицировался в лыжные гонки.  С 2010 года к спортшколе присоединили ФОК «Сокол» и бассейн «Акватория», открылись секции плавания, волейбола, мини-футбола и аэроби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2011-2012 учебном году в педагогическом коллективе МОУ ДОД ДЮСШ села Лопатино уже  работало 9 штатных педагогических  работников 1 тренер -совместитель. Из них 5  имеют высшее образование. Два тренера высшую квалификационную категорию, три  первую, два  соответствуют занимаемой должности.  Три тренера-преподавателя награждены знаком «Отличник физической культуры и спорта».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ая таблица спортивных секций за 3 года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26"/>
        <w:gridCol w:w="1172"/>
        <w:gridCol w:w="957"/>
        <w:gridCol w:w="1127"/>
        <w:gridCol w:w="1159"/>
        <w:gridCol w:w="1172"/>
        <w:gridCol w:w="6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ци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уч.г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уч.го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2013уч.год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груп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груп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груп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дет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жные гон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ревой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ей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тб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эроб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ая ходь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 2011-2012учебном году в ДЮСШ функционировало 21 группа: 11 групп  начальной подготовки,  4 учебно-тренировочных  и 6  спортивно-оздоровительных,  которые посещало 293 воспитанника. Возраст детей от 8 до 18 лет.                                                                                                                                        Контроль и руководство в школе осуществляет директор.                                                     Учебно-тренировочный процесс осуществляется в течение всего календарного года.                 С октября  функционировал бассейн и ФОК, в  зимнем сезоне 2011 – 2012 года продолжил свою работу пункт проката коньков и лыж. Это позволило отвлечь от улицы большое количество детей и приобщить население района к здоровому образу жизни, а также были заработаны дополнительные денежные средства на сумму 109550 руб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2011 году в рамках реализации программы «Развитие детско-юношеского спорта в Лопатинском районе на 2009-2012г.» из местного бюджета было выделено на приобретение спортивного инвентаря 40000 рублей.    (в 2011г. выделено  40000 руб 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в 2010г 5000руб.)        Улучшение материально-технической базы положительно сказалось на спортивных результатах воспитанников  ДЮСШ.  Сегодня ребята могут на равных соперничать с лыжниками и гиревиками городских спортивных школ области, имеются достижения по плаванию и лёгкой атлетике.                                                                                                   Регулярно проводились внутришкольные спортивно-массовые мероприятия  с детьми и родителями, соревнования по лыжным гонкам, гиревому спорту, плаванию, волейболу, аэробике. Воспитанники ДЮСШ победители и призёры районных  соревнований по лыжным гонкам, гиревому спорту, легкой атлетике, волейболу,  по плаванию и аэробике.                 Тренерский состав ДЮСШ не ограничивается лишь учебно-тренировочным процессом. В течение учебного года проводятся различные спортивно-развлекательные  мероприятия, такие как  «День смеха и юмора на воде», «Гонка смеха» у лыжников,  посвященные дню смеха, «Новогодние гонки на воде», соревнования, посвященные 23 Всероссийскому Олимпийскому дню.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ротяжении последних лет команда лыжников  является одной из сильнейших среди сельских команд области.  Высокие результаты показывают наши ребята и в личном зачёте.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таршая команда юношей лыжников  приняла участие в Чемпионате и Первенстве Пензенской области, в Кубке области, Талабаев Руслан выполнил первый взрослый разряд ЕВСК.                                                                                                                                                      Младшая команда лыжников стала Победителями в общекомандном зачёте  Первенства области  по лыжным гонкам среди юношей и девушек 2000 -2001 г.р., серебряными призёрами в эстафетной гонке стала команда девушек в составе: Пищулиных Ольги, Елены, Анастасии , Антиповой Дианы. В эстафетной гонке среди юношей Башкиров Артём, Ерёмин Даниил, Зайцев Александр, Мухамеджанов Салават также стали серебряными призёрами этих соревнований.   В личном зачете лучшими были Башкиров Артём и Пищулина Елена, занявшие 4 мест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анда лыжников ДЮСШ в марте 2012г. стала бронзовым  призёром 3-ей областной эстафеты по лыжным гонкам на призы Губернатора Пензенской области.                         Призёрами  открытого личного Первенства г.Пензы «Гонка юных» стали  Башкиров Артём – 3 место, Протасов Данила – 3 место, победителем стала Антипова Диана.                                                                                                                                                         В марте 2012г. в открытом  первенстве с.Неверкино  Башкиров Артём- 2 место,  Протасов Данила – 3 место, Пищулина </w:t>
        <w:tab/>
        <w:t>Елена -3 место.                                                                                                    Гиревик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ы также одни из сильнейших в области. Они победители и призёры всех районных и областных соревнований.                                                                                                    В ноябре 2011 г.участвуя в Кубке области по гиревому спорту, проходившем в нашем районе команда заняла 1 общекомандное место.                                                                                                                                                      1 место в своих весовых категориях заняли: Прошенкова Юлия, АбдуловТимур,                                                              Гаврилин Алексей, Горохова Оксана.                                                                                                     2 место: Какулин Влад, Кошелёва Мария.                                                                                             3 место: Захарова Анастасия, Батыров Сардор, Хабибуллин Равиль.                                                            В  февраля 2012г в  Открытом  Чемпионате и Первенстве Пензенской области по гиревому спорту ,  наши гиревики вновь доказали, что являются одними из сильнейших в области:                                                                                                                                                      1 место Сивагина Елизавета, Асанова Диана, Кошелева Мария, Абдулов Тимур, Хаббибулин Равиль, Биктимиров Шамиль.                                                                                                                 2 место Месяутова Нелля, Горохова Оксана, Какулин Владислав.                                                    3 место Захарова Анастасия, Калашникова Анастас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нники ДЮСШ являются постоянными участниками областных лёгкоатлетических эстафет на призы Губернатора Пензенской области:                                                                         - </w:t>
      </w:r>
      <w:r>
        <w:rPr>
          <w:rFonts w:cs="Times New Roman" w:ascii="Times New Roman" w:hAnsi="Times New Roman"/>
          <w:i/>
        </w:rPr>
        <w:t xml:space="preserve">Областная л/атлетическая эстафета на призы Губернатора Пензенской области сентябрь 2011 год 5 место ;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</w:rPr>
        <w:t>Областная л/атлетическая эстафета на призы Губернатора Пензенской области апрель 2012 год 1место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Несмотря на то, что отделение плавания ДЮСШ открылось только 2010 -2011 учебном году, но начинающие пловцы уже являются победителями и призёрами районных соревнований по плаванию, постоянными участниками областных соревнований, что очень важно для дальнейшего роста спортивных результатов. Наши воспитанники принимали участие в соревнованиях школьников «Президентские спортивные игры», где в эстафете заняли 5 место, 8 человек выполнили 2 и 3 юношеские разряды; в Первенстве Федерации плавания Пензенской области среди районов с плавательными бассейнами 3место-Карнишина Арина на 50м.брассом, 5место-Кубракова Ксения; 50м. на спине- 4место-Карнишина Алина и 6место 50м вольным стилем; общекомандное 7 место, в эстафете-6место; 6 общекомандное место заняли наши пловцы на 3 эстафете по плаванию на призы Губернатора Пензенской области;10 апреля состоялось Открытое Первенство ДЮСШ по плаванию: 1место-Рузайкин Кирилл, Пинясова Валерия, Рязанцев Роман, Карнишина Алина, Адрашитов Руслан, Журавлев Вадим, Самсонова Елизавета, Даджунц Васпур, Колчин Никита; 2место- Рузайкин Кирилл, Пинясова Валерия, Рязанцев Роман, , Даджунц Васпур, Колчин Никита;3 место-Карнишина Арина, Тарасов Антон, Колчин Олег. В этом году 3 воспитанника вошли в сборную области по водному пол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плохо выступили волейболисты: на районных соревнованиях  юноши и девушки заняли 1 место, на зональном этапе соревнований по волейболу в рамках Всероссийских соревнований «Президентские спортивные игры» 2 место у юношей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На 7 районном фестивале по фитнес-аэробике 3место заняла младшая группа «Радуга»,  1 место в возрастной категории 11-13 лет группа «Авангард» и 2 место в возрастной категории 14-16 лет группа «Степ». В дни весенних каникул состоялся районный фестиваль по фитнес-аэробике, где  1 место в возрастной категории 11-13 лет заняла  группа «Авангард» и 1 место в возрастной категории 17  лет группа «Степ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ом году открыли секцию по мини-футболу. В районных соревнованиях по мини-футболу у девочек 2 место в средней группе, 2 место в старшей группе и 1 место среди юниор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1-2012учебном году проводилась работа тренеров ДЮСШ с родителями и учителями общеобразовательных школ по отбору и вовлечению перспективных детей для зачисления в группы ДЮСШ по различным видам спорта, кроме этого и совместные с родителями спортивно-массовые мероприятия: « Мама, папа, я –спортивная семья», «Мы команда», соревнования среди семейных команд по плаванию, «Кросс наций», «Лыжня России», зональный фестиваль среди семей «Стартуем вмест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и задач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i/>
          <w:sz w:val="24"/>
          <w:szCs w:val="24"/>
        </w:rPr>
        <w:t>деятельности учреждения является реализация образовательных программ дополнительного образования  и услуг физкультурно-спортивной направленности для всестороннего физического развития и совершенствования учащихся, духовного и нравственного их развития, профессионального самоопред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учебно-тренировочного и воспитательного процесс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и проведение спортивно-массовых мероприят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аганда и формирование здорового образа жизни у дет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лечение детей и взрослого населения  района к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ение потребностей граждан в получение дополнительных услуг спортивной направлен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ствовать развитию физических, интеллектуальных и нравственных способностей детей, достижению ими уровня спортивных успехов, соответствующих  их способностя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учебно-тренировочного процесс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репление материально-технической баз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ижение высоких спортивных результат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спортивного резерв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 своей деятельности школа руководствуется Законом РФ «Об образовании», Уставом. Устав МБОУ ДОД ДЮСШ с.Лопатино соответствует требованиям действующего законодательства (ст.13 ФЗ «Об образовании»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6:00Z</dcterms:created>
  <dc:creator>Верешимская школа</dc:creator>
  <dc:description/>
  <cp:keywords/>
  <dc:language>en-US</dc:language>
  <cp:lastModifiedBy>Мой компьютер</cp:lastModifiedBy>
  <cp:lastPrinted>2012-06-29T12:22:00Z</cp:lastPrinted>
  <dcterms:modified xsi:type="dcterms:W3CDTF">2013-03-21T11:24:00Z</dcterms:modified>
  <cp:revision>5</cp:revision>
  <dc:subject/>
  <dc:title>АНАЛИЗ</dc:title>
</cp:coreProperties>
</file>