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spacing w:before="37" w:after="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токол заседания тренерского </w:t>
      </w:r>
    </w:p>
    <w:p>
      <w:pPr>
        <w:pStyle w:val="Normal"/>
        <w:spacing w:before="37" w:after="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№1 от 02.09.2013г.</w:t>
      </w:r>
    </w:p>
    <w:p>
      <w:pPr>
        <w:pStyle w:val="Normal"/>
        <w:spacing w:before="37" w:after="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письма Министерства </w:t>
      </w:r>
    </w:p>
    <w:p>
      <w:pPr>
        <w:pStyle w:val="Normal"/>
        <w:spacing w:before="37" w:after="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Пензенской области </w:t>
      </w:r>
    </w:p>
    <w:p>
      <w:pPr>
        <w:pStyle w:val="Normal"/>
        <w:spacing w:before="37" w:after="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784ин/01-15 от 17.07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результативности и качеств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ов-преподав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59"/>
        <w:gridCol w:w="1066"/>
        <w:gridCol w:w="13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(критерии и конкретные показатели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. Балл за крите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-во баллов по конкретным показателя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 реализация программ развития дополнительного образования  де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ложительная динамика участия в реализации сетевых программ и в дистанционных формах обу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привлечения учащихся к использованию возможностей дистанционного обу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участия учащихся и педагога в сетевых формах реализации образовательных програ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зработка и использование педагогом дистанционных технологий при реализации образовательных программ, Интернет-ресурс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ложительные изменения личностных результатов обучающихся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метапредметных результатов обучающихся (овладение организационной культурой), культурой проектной деятельности,  коммуникативной культурой за анализируемый период ( подтверждается участием обучающихся в конкурсах,  олимпиадах, турнирах, фестивалях, соревнованиях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вышение уровня реализации программ профильного обучения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дрение педагогом существующих програ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ская разработка и реализация програ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ложительная динамика и результативность вовлечения учащихся в предпринимательских и инновационных прое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обучающихся в конкурсах, форумах, конференциях и др.(подтвержено дипломами, грамотами, сертификатами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м уров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еспечение педагогом перехода на накопительную систему оценивания (например, использование технологии «портфолио») для  выстраивания индивидуальной траектории развития обучающихся в объедин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ват обучающихся до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ват обучающихся от 31% до 6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ват обучающихся свыше 6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поддержки талантливых де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еспечение эффективной работы по подготовке обучающихся к участию в конкурсах, учебно-тренировочных сборах, спортивных соревнованиях, включая:  </w:t>
            </w:r>
            <w:r>
              <w:rPr>
                <w:sz w:val="22"/>
                <w:szCs w:val="22"/>
              </w:rPr>
              <w:t>(за каждое мероприят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учас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район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з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м уров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победителей и призеро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район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з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м уров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анды- за учас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район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з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м уров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команды-победителей и призе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район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з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м уров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концертах, фестивал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район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з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еры в конкурсах, фестивалях, праздник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район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з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рганизация планомерного выявления способных (талантливых)детей и выстраивание для них индивидуальной траектории развития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и систематическое ведение базы данных способных детей (по соответствующему профилю деятельности педагога направления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индивидуального маршрута, определяющего ступени их роста (не менее 60% от числа выявленных дет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ложительная   динамика  и результативность вовлечения учащихся к участию  в реализации региональных проектов, определяемых учредителем («Туризм. Спорт. Здоровье» и др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ая динамика вовлеченности обучающихся в реализацию региональных проектов по сравнению с предыдущим перио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ая динамика достижений обучающихся в сравнении с предыдущим периодом (результативность участия в мероприятиях, проводимых в рамках региональных проекто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участия обучающихся в мероприятиях, проводимых в рамках региональных прое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 и федеральном уров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обучающихся в мероприятиях, проводимых в рамках региональных проектов (подтверждено грамотами, дипломами, сертификатам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 и федеральном уров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педагогического корпу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езультативность участия педагога в инновационной деятельности (участие в работе экспериментальных площадок, творческих мастерских, ресурсных центров)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ровн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 и федеральном уров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зультативность участия педагога в научно-методической деятельности(участие в научно-практических конференциях, разработке учебно-методических и научных пособий и др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ровн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 и федеральном уров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ффективное применение педагогом современных образовательных технологий (включая ИКТ) в процессе обучения и воспитания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педагогом методических разработок по проведению занятий с использованием ИКТ, проектной технологии, технологии сотрудничества и д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педагогом методических разработок по проведению воспитательных мероприятий с использованием ИКТ, проектной технологии, технологии сотрудничества и д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личного сайта или сайта учреждения при работе с детьми и родител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зультативность участия педагога в профессиональных конкурсах, соревнования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чное участие педагога в профессиональных конкурс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ровн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 федеральном  международных уровн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ого места в профессиональных конкурс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ровн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 федеральном  международных уровн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зультативность оказания помощи в подготовке других педагогов для участия в профессиональных конкурсах, соревнова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 федеральном  международных уровн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зультаты общественного признания профессиональной деятельности педагога родителями, общественными организациями, местным сообществом</w:t>
            </w:r>
            <w:r>
              <w:rPr>
                <w:sz w:val="22"/>
                <w:szCs w:val="22"/>
              </w:rPr>
              <w:t xml:space="preserve"> (подтверждается результатами социологических опросов, анкетирования, рейтингования; наличием грамот, дипломов, благодарственных писем и др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ффективность установления педагогом социально-педагогического партнерства при организации профессиональной деятельности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грамм, проектов, планов совместной работы с социальными партнер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реализованных за отчетный период программ, проектов, планов совместной работы с социальными партнер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частие педагога в организации школ педагога, школ педагогического мастерства, наставничества, программы мастер-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ровн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хранность контингента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-9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лее9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учрежденческой инфраструк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частие педагога в оформлении кабинета, зала, стадиона и д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сыщение тренерской новыми учебно-методическими и дидактическими материалами (по сравнению с предыдущим годо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ресурсов тренерской в учебно-воспитательном процесс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одготовки к эксплуатации учебной техники, оборудования, снаряжения к использованию в образовательном процесс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и укрепление здоровья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ффективность работы педагога по программе ЗОЖ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ая динамика зафиксированных личных достижений обучающихся в сравнении с предыдущим перио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ая динамика вовлечения детей в спортивно-массовые мероприятия (в сравнении с предыдущим периодо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ая динамика вовлечения родительской общественности в оздоровительные программы, мероприятия (в сравнении с предыдущим периодо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ффективность работы педагога по созданию благоприятного психологического климата в объединении в сравнении с предыдущим периодом (по данным мониторинга)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формированность коммуникативных компетенций обучающихся (на основании оценки взаимоотношений детей в детском коллективе, взаимоотношений между обучающимися и педагога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ффективность работы педагога по организации каникулярного отдыха обучающихся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аемость детьми массовых и досуговых мероприятий в каникулярное время (не менее 7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проводимых мероприятий (на основании результатов опросов детей, родите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ффективность работы педагога с трудными подростками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ицательная динамика количества правонарушений по сравнению с предыдущим периодом ( снижение правонарушений среди несовершеннолетних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, состоящих на учете (за каждого воспитанник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палаточном лагер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 самостоятельности учре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ффективность работы педагога по вовлечению родительской общественности в деятельность органов государственно-общественного управления учреждением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 процент участия родителей в учебно-воспитательном процессе объединения, учреждения (посещаемость родителями родительских собраний (не ниже 80% от общего числа обучающихся), активное участие родительской общественности в мероприятиях учреждения, объединения (не ниже 80% от общего числа обучающихс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ая динамика активности родительской общественности в деятельности попечительского совета учреждения, совета общественности (в сравнении с предыдущим периодо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ффективность работы педагога по организации деятельности органов детского самоуправления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ая динамика социальной активности обучающихся в организации жизне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селенного пунк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частие педагога в общественной деятельности: (за каждое мероприя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действо районных сорев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действо зональных сорев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действо межрайонных сорев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действо областных сорев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концер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5:00Z</dcterms:created>
  <dc:creator>Мой компьютер</dc:creator>
  <dc:description/>
  <cp:keywords/>
  <dc:language>en-US</dc:language>
  <cp:lastModifiedBy>Мой компьютер</cp:lastModifiedBy>
  <dcterms:modified xsi:type="dcterms:W3CDTF">2014-06-25T05:31:00Z</dcterms:modified>
  <cp:revision>11</cp:revision>
  <dc:subject/>
  <dc:title>Критерии оценки результативности и качества работы тренеров-преподавателей</dc:title>
</cp:coreProperties>
</file>