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 О  Л  О  Ж  Е  Н  И 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КОМПЛЕКТОВАНИИ УЧЕБНЫХ ГРУП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БЮДЖЕТНОГО ОБРАЗОВАТЕЛЬНОГО УЧРЕЖДЕНИЯ ДОПОЛНИТЕЛЬНОГО ОБРАЗОВАНИЯ ДЕ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СКО-ЮНОШЕСКОЙ СПОРТИВНОЙ ШКОЛЫ с.Лопат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.            Общие полож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    Положение о комплектовании учебных групп разработано согласно сборнику «Нормативно-правовые основы, регулирующие деятельность спортивных школ», составленного Министерством образования РФ и Государственным комитетом РФ по физкультуре и туризму, учебного плана МБОУ ДОД ДЮСШ с.Лопати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    Данное Положение является локальным актом, регламентирующим деятельность администрации МБОУ ДОД ДЮСШ с.Лопатино и тренеров-преподавателей по вопросу условий наполняемости учебных груп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    Изменения и дополнения в Положение о комплектовании учебных групп утверждаются директоро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          Основные задач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    Основными задачами Положения о комплектовании учебных групп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регламентация условий наполняемости групп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овышение ответственности каждого тренера-преподавателя за результаты работ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стимулирование целенаправленного, непрерывного повышения уровня профессиональной      подготовки учащих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           Порядок комплект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   Комплектование основного состава детей в учебных группах проходит, как правило, с 1 по 25 сентября каждого учебного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 ребенком сохраняется место в ДЮСШ с.Лопатино в случае болезни, прохождении лечения, временного отсутствия по уважительной причи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Комплектование учебных групп на учебный год проводится в два этап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этап – предварительное комплектование: по письменным заявлениям  тренеров-преподавателей  первого года обучения,  по итогам выполнения контрольно-переводных нормативов на второй и последующие года обуч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этап – окончательное комплектование по итогам тарифик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Комплектование групп составляет завуч школы: предварительное - по письменным заявлениям тренеров-преподавателей, представленным в учебную часть протоколам выполнения контрольно-переводных нормативов; окончательное - по итогам тарификации. Окончательное комплектование групп утверждается приказом директ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 В течение учебного года в численный состав учебных групп могут быть внесены измен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по итогам прохождения промежуточной аттестации. В данном случае решение  о внесении изменений в комплектование учебных групп принимается Тренерским   советом по заявлению  тренеров- преподавателей и утверждается приказом директор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 результатам внутришкольного контроля при выявлении систематических прогулов или отсутствии обучающегося на занятиях. При этом обучающиеся переводятся в резервный состав группы или отчисляются из спортивной школы при нежелании дальнейшего обучения. В данном случае решение о внесении изменений в численный состав учебных групп принимается на Тренерском  совете по заявлению завуча и утверждается приказом директор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           Численный состав учебных групп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4.1 Наполняемость  учебных   групп устанавливается в количеств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группах спортивно- оздоровительной подготовки- не менее 15 челове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группах  начальной подготовки- не менее 12 челове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группах  учебно-тренировочной  подготовки-  8- 12 челове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           Возрастной диапазон детей в учебной групп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1.    Возрастной диапазон занимающихся в одной группе – не более 3-х лет; возраст детей определяется годом рождения на начало учебного года. В виде исключения допускается зачисление в одну группу учащихся разных возрастов при условии, что уровень их спортивного мастерства не превышает двух спортивных разряд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           Резервный соста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1.    При условии укомплектованности группы минимальным количеством детей тренер-преподаватель имеет право набрать резервный состав группы, условия комплектования которой определяет сам тренер-преподават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    Резервный состав может заниматься вместе с основной групп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   По численности резервный состав не должен превышать максимального количества детей  данной групп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    Резервный состав тренеру-преподавателю не оплачив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5.    Обучающийся резервного состава  может быть зачислен в основной состав по решению  Тренерского совета при условии выполнения им спортивного разряда, как и у обучающихся в основном составе групп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           Документация комплектования учебных групп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. Для комплектования учебной группы тренер-преподаватель обязан подать заявление в учебную  часть, приложив к нему заполненный бланк «Списки на комплектование учебной группы», в которых указ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ФИО учащегос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та рожде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та поступления в ДЮСШ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портивный разряд ( если есть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стояние документации (Личная карточка, Родительский договор, наличие медицинского допус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 По представленным документам завуч подготавливает приказ «О комплектовании учебных групп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3. Приказ «О комплектовании учебных групп» утверждает директор МБОУ ДОД ДЮСШ с.Лопати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4. Приказы «О комплектовании учебных групп» являются локальным актом, хранятся в Книге приказов по учебной части МБОУ ДОД ДЮСШ с.Лопатино и передаются по ак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О ПЛАТНЫХ УСЛУГА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1. Общие положени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Настоящее Положение разработано в соответствии с ФЗ РФ «Об образовании в Российской Федерации»,№273 от 29.12.2012г.,  приказом Министерства образования и науки Российской Федерации от 29.08.2013 № 1008 «Порядок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Положение определяет порядок и условия привлечения дополнительных финансовых средств в МБОУ ДОД  ДЮСШ с.Лопатино (далее - ДЮСШ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Деятельность по привлечению дополнительных средств не ставит перед собой цель как получение прибыли. Настоящее Положение разработано с целью обеспечения необходимых условий для личностного развития, профессионального самоопределения и достижение уровня спортивных успехов, формирование здорового образа жизни, физических, интеллектуальных, нравственных 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Понятие и виды источников дополнительных финансовых средств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Платные дополнительные образовательные услуги - это дополнительные услуги, оказываемые ДЮСШ за счет внебюджетных средств. Это могут быть средства родителей, сторонних организаций или частных лиц. Данные средства расходуются согласно Сметы доходов и расходов средств, полученных от предпринимательской и иной приносящей доход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ДЮСШ вправе оказывать следующие виды дополнительных платных образовательных услу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 прокат лыж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 прокат конь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 оздоровительные услуги тренажерного з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 прокат спортивного инвентар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ренда спортивных сооруже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одготовка и проведение физкультурно-массовых и культурных меро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готовка и проведение тренировочного процесса по видам спор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раннему физическому развитию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ства, полученные от предоставления данных видов дополнительных платных образовательных услуг, расходуются в соответствии с Полож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    ДЮСШ вправе получать любые виды добровольных пожертвований и целевых взносов. Добровольные пожертвования могут быть использованы на развитие образовательного учреждения, организацию досуга детей и другие нужды, которые указаны в платежном поруч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     ДЮСШ вправе вести предпринимательскую и иную приносящую дох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ятельность, предусмотренную уставом (далее - платные услуги). В своей предпринимательской деятельности ДЮСШ приравнивается к предприятию и подпадает под действие законодательства РФ в области предпринимательской деятельности. К платным услугам оказываемым ДЮСШ относя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ренда спортивных помещений, сооружений, спортинвентар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казание спортивно - оздоровительных усл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 от оказания платных услуг реинвестируется в образовательный процесс ДЮСШ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Условия привлечения дополнительных финансовых сред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 Настоящее Положение определяет наличие и условия привлечения дополнительных финансовых средств с использованием муниципального имущества, переданного в оперативное управление учреж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 Для привлечения дополнительных финансовых средств в ДЮСШ разработаны и утверждены следующие докумен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ста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ожение о расходовании внебюджетн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мета доходов и расходов средств, полученных от предпринимательской и иной приносящей доход деятельности, которая принимается на финансовый год и корректируется в течение года (в пределах Положения о расходовании внебюджетных средст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иказ о привлечении дополнительных финансовых средств, в котором определяются виды предоставляемых платных дополнительных образовательных услуг, перечень платных услуг, закрепляются ответственные лица, утверждается смета доходов и расходов внебюджетных сред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афик оказания дополнительных платных образовательных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афик оказания платных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чень платных услуг с установленной стоимост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арификационный список работников, занятых оказанием платных дополнительных образовательных услуг, расчет платы за оказание платных дополнительных образовательных услуг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каз об утверждении платы за оказание платных дополнительных образовательных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говора с потребител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говора о сотрудничестве с ДЮСШ и получателями платных дополнительных образовате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В договорах между ДЮСШ и организациями предусматривается: характер оказываемых услуг, срок действия договора, размер и условия оплаты предоставляемых услуг, а также иные условия. Оплата за предоставляемые услуги должна производиться через кассу учреждения или лицевой счет в ба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Получатель платных дополнительных образовательных услуг и платных услуг обязан оплатить оказываемые услуги в порядке и в сроки, указанные в договоре. Получателю, в соответствии с законодательством РФ, должен быть выдан документ, подтверждающий оплату оказанных усл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.ДЮСШ обеспечивает наглядность и доступность (информационные стенды) предоставляемых платных дополнительных образовательных услугах и платных услуг (перечень услуг, расписание, стоимость предоставляемых услуг). По просьбе получателя администрацией школы должны быть предоставлены документы, регламентирующие оказание платных дополнительных образовательных услуг и платных усл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6.Работа по ведению бухгалтерского учета, связанная с оказанием платных дополнительных образовательных услуг и платных услуг, производится бухгалтерией ДЮС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Ответственность учреждения и должностных ли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      ДЮСШ, как исполнитель платных услуг, несет ответственность перед получателями данных услуг, согласно действующему законодательств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 выполнение обязательств в полном объе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 создание условий для предоставления платных дополнительных образовательных услуг с учетом требований по охране и безопасности здоровья Получателей дан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 иные действия, предусмотренные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      Директор ДЮСШ несет ответственность за соблюдение действующих нормативных документов в сфере оказания платных дополнительных образовательных и платных усл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Директор ДЮСШ обязан не менее одного раза в год предоставлять тренерскому совету отчет о доходах и расходовании сред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  Контроль за организацией и условиями предоставления платных дополнительных образовательных услуг и платных услуг осуществляется Отделом образования Лопатинского района и другими организациями, на которые в соответствии с законами РФ возложена проверка деятельности образовательных учреждений, а также с Получателями услуг в рамках договорных отно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56:00Z</dcterms:created>
  <dc:creator>Мой компьютер</dc:creator>
  <dc:description/>
  <cp:keywords/>
  <dc:language>en-US</dc:language>
  <cp:lastModifiedBy>Мой компьютер</cp:lastModifiedBy>
  <cp:lastPrinted>2014-03-21T18:38:00Z</cp:lastPrinted>
  <dcterms:modified xsi:type="dcterms:W3CDTF">2014-03-21T14:39:00Z</dcterms:modified>
  <cp:revision>3</cp:revision>
  <dc:subject/>
  <dc:title>П  О  Л  О  Ж  Е  Н  И  Е </dc:title>
</cp:coreProperties>
</file>