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Положение о приеме детей в МБОУ ДОД ДЮСШ с.Лопатино</w:t>
      </w:r>
    </w:p>
    <w:p>
      <w:pPr>
        <w:pStyle w:val="Normal"/>
        <w:shd w:fill="FFFFFF" w:val="clear"/>
        <w:spacing w:lineRule="auto" w:line="240" w:before="280" w:after="90"/>
        <w:rPr>
          <w:rFonts w:ascii="Times New Roman" w:hAnsi="Times New Roman" w:eastAsia="Times New Roman" w:cs="Times New Roman"/>
          <w:b/>
          <w:b/>
          <w:bCs/>
          <w:color w:val="333333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3"/>
          <w:sz w:val="24"/>
          <w:szCs w:val="24"/>
          <w:lang w:eastAsia="ru-RU"/>
        </w:rPr>
        <w:t>Данное положение является локальным актом, предусмотренным Уставом МБОУ ДОД ДЮСШ с.Лопатино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3"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ОБЩИЕ ПОЛОЖЕНИЯ.</w:t>
      </w:r>
    </w:p>
    <w:p>
      <w:pPr>
        <w:pStyle w:val="Normal"/>
        <w:shd w:fill="FFFFFF" w:val="clear"/>
        <w:spacing w:lineRule="auto" w:line="240" w:before="280" w:after="90"/>
        <w:rPr>
          <w:rFonts w:ascii="Times New Roman" w:hAnsi="Times New Roman" w:eastAsia="Times New Roman" w:cs="Times New Roman"/>
          <w:color w:val="333333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1.1. Настоящий порядок разработан для соблюдения конституционных прав граждан Российской Федерации на образование, исходя из принципов общедоступности и бесплатности образования, реализации государственной политики в области образования, защиты интересов ребенка и удовлетворения потребностей семьи в выборе дополнительного образовательного учреждения.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1.2. Прием детей в образовательное учреждение осуществляется в соответствии с: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Законом РФ «Об образовании в Российской Федерации» №273 от 29.12.2012г.;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ФЗ от 4.12.2007г №329-ФЗ «О физической культуре и спорте в Российской Федерации»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- приказом Минобрнауки РФ от 29.08.2013г.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Санитарно-эпидимиологическими правилами Сан Пин;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Уставом учреждения;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 xml:space="preserve">положением о порядке предоставления дополнительного образования детям в Лопатинском районе Пензенской области 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1.3. Порядок приема иностранных граждан, лиц без гражданства и их учет осуществляются на основании Федерального Закона от 25. 07. 2002 г. № 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1.4. Образовательное учреждение обязано ознакомить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информировать о порядке приема в данное образовательное учреждение.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1.5. Образовательное учреждение предоставляет поступающим, родителям (законным представителям) возможность ознакомится с содержанием образовательной программы и других документов, регламентирующих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1.6. Администрация школы может отказать гражданам в приеме их детей в образовательное учреждение: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- по причине несоответствия возраста;</w:t>
      </w:r>
    </w:p>
    <w:p>
      <w:pPr>
        <w:pStyle w:val="Normal"/>
        <w:shd w:fill="FFFFFF" w:val="clear"/>
        <w:spacing w:lineRule="auto" w:line="240" w:before="280" w:after="90"/>
        <w:rPr>
          <w:rFonts w:ascii="Times New Roman" w:hAnsi="Times New Roman" w:eastAsia="Times New Roman" w:cs="Times New Roman"/>
          <w:color w:val="333333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- при наличии медицинских противопоказаний.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pacing w:val="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pacing w:val="3"/>
          <w:sz w:val="24"/>
          <w:szCs w:val="24"/>
          <w:lang w:eastAsia="ru-RU"/>
        </w:rPr>
        <w:t>II. ПРИЕМ В ГРУППЫ НАЧАЛЬНОЙ ПОДГОТОВКИ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2.1. В спортивно-оздоровительные группы принимаются дети, возраст которых должен соответствовать требованиям нормативно-правовым основам, регулирующим деятельность спортивных школ, то есть дети, которым исполняется 6 лет  до 1 сентября текущего года при отсутствии противопоказаний по состоянию здоровья.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2.2. В группы начальной подготовки принимаются дети, возраст которых должен соответствовать требованиям нормативно-правовым основам, регулирующим деятельность спортивных школ, то есть дети, которым исполняется 8 лет  до 1 сентября текущего года при отсутствии противопоказаний по состоянию здоровья.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2.3. Количество групп и их наполняемость устанавливается образовательным учреждением по согласованию с Учредителем в пределах квот, установленных лицензией на право образовательной деятельности.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2.4. Для приема ребенка в образовательное учреждение родитель (законный представитель) подает следующие документы: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Cs/>
          <w:color w:val="333333"/>
          <w:spacing w:val="3"/>
          <w:sz w:val="24"/>
          <w:szCs w:val="24"/>
          <w:lang w:eastAsia="ru-RU"/>
        </w:rPr>
        <w:t>- заявление о приеме в школу;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Cs/>
          <w:color w:val="333333"/>
          <w:spacing w:val="3"/>
          <w:sz w:val="24"/>
          <w:szCs w:val="24"/>
          <w:lang w:eastAsia="ru-RU"/>
        </w:rPr>
        <w:t>- медицинское заключение о состоянии здоровья от педиатра поликлиники по месту жительства (по согласованию с родителями и запросу ЦРБ)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Cs/>
          <w:color w:val="333333"/>
          <w:sz w:val="24"/>
          <w:szCs w:val="24"/>
          <w:lang w:eastAsia="ru-RU"/>
        </w:rPr>
        <w:t>- копию документа, удостоверяющего личность (копию свидетельства о рождении или паспорта);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2.5. Зачисление в школу оформляется приказом руководителя образовательного учреждения по мере комплектования групп.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pacing w:val="3"/>
          <w:sz w:val="24"/>
          <w:szCs w:val="24"/>
          <w:lang w:eastAsia="ru-RU"/>
        </w:rPr>
        <w:t>III. ПЕРЕВОД ДЕТЕЙ В ПОСЛЕДУЮЩИЕ</w:t>
      </w: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pacing w:val="3"/>
          <w:sz w:val="24"/>
          <w:szCs w:val="24"/>
          <w:lang w:eastAsia="ru-RU"/>
        </w:rPr>
        <w:t>УЧЕБНО-ТРЕНИРОВОЧНЫЕ ГРУППЫ.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 Для перевода детей в последующие группы в ДЮСШ существуют контрольно-переводные испытания, которые проходят в конце учебного года.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 Обучающиеся, сдавшие контрольно-переводные испытания в полном объеме согласно нормативным показателям общей и физической подготовки, переводятся в следующую группу обучения.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 На этап начальной подготовки более года (НП-2) зачисляются дети  по факту сдачи зачета по ОФП.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 На учебно-тренировочный этап до двух лет (УТ-1) зачисляются обучающиеся, прошедшие необходимую подготовку на этапе начальной подготовки не менее одного года, по факту сдачи зачета по СФП, ОФП и  выполнения 3 юношеского разряда.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4. На учебно-тренировочный этап более двух лет (УТ-2) зачисляются учащиеся по факту сдачи зачета по СФП, ОФП и выполнение 3 взрослого разряда.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 Перевод обучающегося в любом случае производится по решению тренерского совета.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3.4. Учащиеся, не выполнившие эти нормативы, на следующий год не переводятся и остаются на повторный курс прохождения на данном этапе подготовки, кроме группы высшего спортивного мастерства.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3.5. Этапы многолетней подготовки обучающегося в ДЮСШ: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I этап - Спортивно-оздоровительный, нормативный срок освоения – не ограничен.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II этап - Начальной подготовки, нормативный срок освоения – до 3 лет.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4"/>
          <w:szCs w:val="24"/>
          <w:lang w:eastAsia="ru-RU"/>
        </w:rPr>
        <w:t>III этап - Учебно-тренировочный, нормативный срок освоения – до 5 лет.</w:t>
      </w:r>
    </w:p>
    <w:p>
      <w:pPr>
        <w:pStyle w:val="Normal"/>
        <w:shd w:fill="FFFFFF" w:val="clear"/>
        <w:spacing w:lineRule="auto" w:line="240" w:before="280" w:after="9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.Прекращение образовательных отношений. </w:t>
      </w:r>
    </w:p>
    <w:p>
      <w:pPr>
        <w:pStyle w:val="Normal"/>
        <w:shd w:fill="FFFFFF" w:val="clear"/>
        <w:spacing w:lineRule="auto" w:line="240" w:before="280" w:after="9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(ст.61 закона РФ «Об образовании в Российской Федерации»)</w:t>
      </w:r>
    </w:p>
    <w:p>
      <w:pPr>
        <w:pStyle w:val="Normal"/>
        <w:shd w:fill="FFFFFF" w:val="clear"/>
        <w:spacing w:lineRule="auto" w:line="240" w:before="280" w:after="9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hd w:fill="FFFFFF" w:val="clear"/>
        <w:spacing w:lineRule="auto" w:line="240" w:before="280" w:after="9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в связи с получением образования (завершением обучения)</w:t>
      </w:r>
    </w:p>
    <w:p>
      <w:pPr>
        <w:pStyle w:val="Normal"/>
        <w:shd w:fill="FFFFFF" w:val="clear"/>
        <w:spacing w:lineRule="auto" w:line="240" w:before="280" w:after="9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 заявлению родителей (законных представителей) (перевод в другое образовательное учреждение)</w:t>
      </w:r>
    </w:p>
    <w:p>
      <w:pPr>
        <w:pStyle w:val="Normal"/>
        <w:shd w:fill="FFFFFF" w:val="clear"/>
        <w:spacing w:lineRule="auto" w:line="240" w:before="280" w:after="9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 медицинскому заключению о состоянии здоровья ребенка;</w:t>
      </w:r>
    </w:p>
    <w:p>
      <w:pPr>
        <w:pStyle w:val="Normal"/>
        <w:shd w:fill="FFFFFF" w:val="clear"/>
        <w:spacing w:lineRule="auto" w:line="240" w:before="280" w:after="9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 инициативе организации в случае  применения к обучающемуся отчисления  как меры дисциплинарного взыскания (за грубые неоднократные нарушения правил поведения, или невыполнения учебного плана).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Основанием для прекращения образовательных отношений является распорядительный акт организации( протокол решения Тренерского Совета и приказ директора), осуществляющей образовательную деятельность. 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90"/>
        <w:rPr>
          <w:rFonts w:ascii="Trebuchet MS" w:hAnsi="Trebuchet MS" w:eastAsia="Times New Roman" w:cs="Trebuchet MS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333333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3:54:00Z</dcterms:created>
  <dc:creator>пк</dc:creator>
  <dc:description/>
  <dc:language>en-US</dc:language>
  <cp:lastModifiedBy>пк</cp:lastModifiedBy>
  <dcterms:modified xsi:type="dcterms:W3CDTF">2014-03-22T13:54:00Z</dcterms:modified>
  <cp:revision>1</cp:revision>
  <dc:subject/>
  <dc:title/>
</cp:coreProperties>
</file>