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 рабочей программе</w:t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ое положение является локальным актом, предусмотренным Уставом МБОУ ДОД  ДЮСШ села Лопатино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rPr/>
            </w:pPr>
            <w:r>
              <w:rPr/>
              <w:t>1.1 Положение о составлении рабочей программы разработано в соответствии с: законом Российской Федерации «Об образовании в Российской Федерации» №273 от 29.12.2012г., приказом Минобрнауки №1008 от 29.08.2013г., Уставом  МБОУ ДОД ДЮСШ с.Лопатино и регламентирует порядок разработки и реализации рабочих программ тренеров-преподавателей.</w:t>
              <w:br/>
              <w:t>1.2 Рабочая программа (далее – Программа) - нормативный документ, определяющий объем, порядок, содерж</w:t>
            </w:r>
            <w:r>
              <w:rPr>
                <w:rStyle w:val="Style111"/>
              </w:rPr>
              <w:t>ание учебно-тренировочных занятий</w:t>
            </w:r>
            <w:r>
              <w:rPr/>
              <w:t>, основывающийся на примерной  или авторской программе по определенному виду спорта.</w:t>
              <w:br/>
              <w:t>1.3 Цель рабочей программы – создание условий для планирования, организации и управления  учебно-тренировочными занятиями по определенному виду спорта, систематизация и упорядочение написания тематического планирования.</w:t>
              <w:br/>
              <w:t>Структура рабочей программы</w:t>
              <w:br/>
              <w:br/>
              <w:t>1.     Титульный лист</w:t>
              <w:br/>
              <w:t>2.     Пояснительная записка</w:t>
              <w:br/>
              <w:t>3.     Организационно-методическая часть                                                                                                       4.  Тематическое планирование                                                                                                                              5. Программный материал                                                                                                              6.Материально-техническое обеспечение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rStyle w:val="StrongEmphasis"/>
              </w:rPr>
              <w:t xml:space="preserve">II. Порядок оформления титульного листа </w:t>
            </w:r>
          </w:p>
          <w:p>
            <w:pPr>
              <w:pStyle w:val="Style15"/>
              <w:rPr/>
            </w:pPr>
            <w:r>
              <w:rPr/>
              <w:t>1.      Полное наименование образовательного учреждения</w:t>
              <w:br/>
              <w:t>2.Грифы рассмотрения, согласования и утверждения рабочей программы с указанием протокола и даты рассмотрения на заседании тренерского совета, Ф.И.О. директора образовательного учреждения.</w:t>
              <w:br/>
              <w:t>          Сроки рассмотрения рабочей программы на тренерском совете до 25 сентября,  утверждено директором до 30 сентября.</w:t>
              <w:br/>
              <w:t>3.В центре титульного листа запись «Рабочая программа  по ______________________  возраст обучающихся _______, сроки реализации_________.</w:t>
            </w:r>
          </w:p>
          <w:p>
            <w:pPr>
              <w:pStyle w:val="Style15"/>
              <w:rPr/>
            </w:pPr>
            <w:r>
              <w:rPr/>
              <w:t>4. ФИО тренера-преподавателя-составителя рабочей программы с указанием должности и квалификации.</w:t>
              <w:br/>
              <w:t>5. Год составления рабочей программы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rStyle w:val="StrongEmphasis"/>
              </w:rPr>
              <w:t xml:space="preserve">III. Порядок оформления пояснительной записки </w:t>
            </w:r>
          </w:p>
          <w:p>
            <w:pPr>
              <w:pStyle w:val="Style15"/>
              <w:rPr/>
            </w:pPr>
            <w:r>
              <w:rPr/>
              <w:t>Пояснительная записка включает в себя сведения:</w:t>
              <w:br/>
              <w:t>1.  Об учебной программе (примерная или авторская) с указанием наименования, автора и года издания, на основе которой разработана рабочая программа.</w:t>
              <w:br/>
              <w:t>2.О количестве учебных часов, на которое рассчитана рабочая программа.</w:t>
              <w:br/>
              <w:t>5. О целях и задачах, решаемых при реализации рабочей программы.</w:t>
              <w:br/>
              <w:t>6. О планируемом уровне подготовки воспитанников, выполнении контрольных нормативовпо общей и специальной физической подготовке.</w:t>
              <w:br/>
              <w:t>8. Расшифровка аббревиатур, использованных в рабочей программе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rStyle w:val="StrongEmphasis"/>
              </w:rPr>
              <w:t>IV. Порядок оформл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тематического планирования </w:t>
            </w:r>
          </w:p>
          <w:p>
            <w:pPr>
              <w:pStyle w:val="Style15"/>
              <w:rPr/>
            </w:pPr>
            <w:r>
              <w:rPr/>
              <w:t>Тематическое планирование включает в себя следующие разделы:</w:t>
              <w:br/>
              <w:t>1. Теоретическая подготовка.</w:t>
            </w:r>
          </w:p>
          <w:p>
            <w:pPr>
              <w:pStyle w:val="Style15"/>
              <w:rPr/>
            </w:pPr>
            <w:r>
              <w:rPr/>
              <w:t>2.Практическая подготовка</w:t>
            </w:r>
          </w:p>
          <w:p>
            <w:pPr>
              <w:pStyle w:val="Style15"/>
              <w:rPr/>
            </w:pPr>
            <w:r>
              <w:rPr/>
              <w:t>3. Количество часов по каждому разделу.</w:t>
            </w:r>
          </w:p>
          <w:p>
            <w:pPr>
              <w:pStyle w:val="Style15"/>
              <w:rPr/>
            </w:pPr>
            <w:r>
              <w:rPr/>
              <w:t>4.План-схема построения тренировочных нагрузок в годичном цикле подготовки на каждый год занятий ( ГНП и УТГ)</w:t>
            </w:r>
          </w:p>
          <w:p>
            <w:pPr>
              <w:pStyle w:val="Style15"/>
              <w:rPr/>
            </w:pPr>
            <w:r>
              <w:rPr/>
              <w:t>5.Контрольные упражнения и соревнования.</w:t>
            </w:r>
          </w:p>
          <w:p>
            <w:pPr>
              <w:pStyle w:val="Style15"/>
              <w:rPr/>
            </w:pPr>
            <w:r>
              <w:rPr/>
              <w:t xml:space="preserve">           </w:t>
            </w:r>
            <w:r>
              <w:rPr/>
              <w:t>Рабочая программа данной структуры разрабатывается тренером-преподавателем для учебно-тренировочных занятий по определенному виду спорта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4:00Z</dcterms:created>
  <dc:creator>Верешимская школа</dc:creator>
  <dc:description/>
  <cp:keywords/>
  <dc:language>en-US</dc:language>
  <cp:lastModifiedBy>пк</cp:lastModifiedBy>
  <cp:lastPrinted>2014-03-21T16:56:00Z</cp:lastPrinted>
  <dcterms:modified xsi:type="dcterms:W3CDTF">2014-03-22T13:58:00Z</dcterms:modified>
  <cp:revision>5</cp:revision>
  <dc:subject/>
  <dc:title>ПРИНЯТО:                                                                УТВЕРЖДАЮ:</dc:title>
</cp:coreProperties>
</file>