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ов – преподавателей МБОУ ДОД ДЮСШ с.Лопа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25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шкина О.П.</w:t>
            </w:r>
          </w:p>
          <w:p>
            <w:pPr>
              <w:pStyle w:val="Normal"/>
              <w:jc w:val="center"/>
              <w:rPr/>
            </w:pPr>
            <w:r>
              <w:rPr/>
              <w:t>Зайцев Н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 программа на основе типовой программы по лыжным гонкам для ДЮСШ под редакцией П.В.Кваш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ясова Ф.С.</w:t>
            </w:r>
          </w:p>
          <w:p>
            <w:pPr>
              <w:pStyle w:val="Normal"/>
              <w:jc w:val="center"/>
              <w:rPr/>
            </w:pPr>
            <w:r>
              <w:rPr/>
              <w:t>Колчина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 программа на основе примерной программы по плаванию для ДЮСШ под редакцией А.А.Кашк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муков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 программа на основе  примерной программы по волейболу под редакцией Ю.Д.Железня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е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эроб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на основе  примерной программы по аэробике под редакцией С.В.Колесник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 программа на основе примерной программы спортивной подготовки для детско-юношеских спортив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муков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 программа на основе примерной программы спортивной подготовки для детско-юношеских спортивных шко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9:00Z</dcterms:created>
  <dc:creator>Верешимская школа</dc:creator>
  <dc:description/>
  <cp:keywords/>
  <dc:language>en-US</dc:language>
  <cp:lastModifiedBy>Мой компьютер</cp:lastModifiedBy>
  <cp:lastPrinted>2010-12-28T14:33:00Z</cp:lastPrinted>
  <dcterms:modified xsi:type="dcterms:W3CDTF">2013-04-16T11:49:00Z</dcterms:modified>
  <cp:revision>3</cp:revision>
  <dc:subject/>
  <dc:title>Программное обеспечение </dc:title>
</cp:coreProperties>
</file>