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еятельности МБОУ ДОД  ДЮСШ в 2012-2013 уч.году.</w:t>
      </w:r>
    </w:p>
    <w:p>
      <w:pPr>
        <w:pStyle w:val="Normal"/>
        <w:numPr>
          <w:ilvl w:val="0"/>
          <w:numId w:val="5"/>
        </w:numPr>
        <w:spacing w:before="0" w:after="30"/>
        <w:ind w:left="180" w:right="4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30"/>
        <w:ind w:left="180" w:right="450" w:firstLine="720"/>
        <w:jc w:val="both"/>
        <w:rPr>
          <w:color w:val="000000"/>
        </w:rPr>
      </w:pPr>
      <w:r>
        <w:rPr>
          <w:color w:val="000000"/>
        </w:rPr>
        <w:t>Миссия ДЮСШ состоит в реализации функции оздоровления и физического развития подрастающего поколения, пропаганде здорового образа жизни.</w:t>
      </w:r>
    </w:p>
    <w:p>
      <w:pPr>
        <w:pStyle w:val="Normal"/>
        <w:ind w:firstLine="720"/>
        <w:jc w:val="both"/>
        <w:rPr/>
      </w:pPr>
      <w:r>
        <w:rPr/>
        <w:t xml:space="preserve">В 2012-2013 уч.году в школе обучалось – 228 учащихс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ладших школьников – 96</w:t>
      </w:r>
    </w:p>
    <w:p>
      <w:pPr>
        <w:pStyle w:val="Normal"/>
        <w:ind w:firstLine="720"/>
        <w:jc w:val="both"/>
        <w:rPr/>
      </w:pPr>
      <w:r>
        <w:rPr/>
        <w:t>Среднее звено – 97</w:t>
      </w:r>
    </w:p>
    <w:p>
      <w:pPr>
        <w:pStyle w:val="Normal"/>
        <w:ind w:firstLine="720"/>
        <w:jc w:val="both"/>
        <w:rPr/>
      </w:pPr>
      <w:r>
        <w:rPr/>
        <w:t>Старших школьников – 3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сравнению с прошлым учебным годом увеличилось количество учащихся в учебных группах (в 2010-2011 уч. году – 218 чел.) за счет увеличения количества групп по плаванию</w:t>
      </w:r>
    </w:p>
    <w:p>
      <w:pPr>
        <w:pStyle w:val="Normal"/>
        <w:ind w:firstLine="720"/>
        <w:jc w:val="both"/>
        <w:rPr/>
      </w:pPr>
      <w:r>
        <w:rPr/>
        <w:t xml:space="preserve">В 2012-2013 уч.году  охвачено учащихся по этапам подготовк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чальный этапе подготовки – 190 чел.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о-тренировочный этапе - 38 учащихся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ивая динамику изменения численности учащихся по этапам подготовки за 3 года можно сделать вывод об увеличении количества учащихся  в группах начальной подготовки, снижение - учебно-тренировочных группах.</w:t>
      </w:r>
    </w:p>
    <w:p>
      <w:pPr>
        <w:pStyle w:val="Normal"/>
        <w:ind w:firstLine="720"/>
        <w:jc w:val="both"/>
        <w:rPr/>
      </w:pPr>
      <w:r>
        <w:rPr/>
        <w:t>Сохранность контингента обучающихся по годам обучения – 93 %.</w:t>
      </w:r>
    </w:p>
    <w:p>
      <w:pPr>
        <w:pStyle w:val="Normal"/>
        <w:ind w:firstLine="720"/>
        <w:jc w:val="both"/>
        <w:rPr/>
      </w:pPr>
      <w:r>
        <w:rPr/>
        <w:t>Основным направлением в работе является оздоровительное направление, которое позволяет привлечь к занятиям спортом как можно больше учащихс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  </w:t>
      </w:r>
      <w:r>
        <w:rPr>
          <w:i/>
        </w:rPr>
        <w:t>Социальная характеристика контингента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/>
        <w:t>Дети группы риска – 6 чел.</w:t>
      </w:r>
    </w:p>
    <w:p>
      <w:pPr>
        <w:pStyle w:val="Normal"/>
        <w:ind w:firstLine="720"/>
        <w:jc w:val="both"/>
        <w:rPr/>
      </w:pPr>
      <w:r>
        <w:rPr/>
        <w:t>Дети из малообеспеченных семей – 9 чел</w:t>
      </w:r>
    </w:p>
    <w:p>
      <w:pPr>
        <w:pStyle w:val="Normal"/>
        <w:ind w:firstLine="720"/>
        <w:jc w:val="both"/>
        <w:rPr/>
      </w:pPr>
      <w:r>
        <w:rPr/>
        <w:t>Дети из многодетных семей – 5 чел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дним из направлений работы ДЮСШ является  работа с детьми и подростками находящимися в трудной жизненной ситуации, в целях профилактики правонарушений и вредных привычек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Особенности организации образовательного процесса.</w:t>
      </w:r>
    </w:p>
    <w:p>
      <w:pPr>
        <w:pStyle w:val="Normal"/>
        <w:ind w:firstLine="720"/>
        <w:jc w:val="both"/>
        <w:rPr/>
      </w:pPr>
      <w:r>
        <w:rPr/>
        <w:t>Спектр, предлагаемых  физкультурно-спортивных услуг разнообразен. В школе работают секции:  лыжных гонок,  футбола, гиревого спорта, плавания, аэробики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Гиревой спорт -  2группы  обучается 25 чел.</w:t>
      </w:r>
    </w:p>
    <w:p>
      <w:pPr>
        <w:pStyle w:val="Normal"/>
        <w:numPr>
          <w:ilvl w:val="0"/>
          <w:numId w:val="11"/>
        </w:numPr>
        <w:ind w:left="720" w:firstLine="720"/>
        <w:rPr/>
      </w:pPr>
      <w:r>
        <w:rPr/>
        <w:t>плавание – 5 групп – 85 чел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аэробика – 2 группы –38 чел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Футбол – 5 групп – 52 чел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Лыжные гонки – 3 группы – 18 че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Материальная баз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Финансирование ДЮСШ осуществляется из бюджета Лопатинского района. Учебно-тренировочный процесс осуществляется на следующих спортивных объектах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ФОК «Сокол»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Бассейн «Акватория» </w:t>
      </w:r>
    </w:p>
    <w:p>
      <w:pPr>
        <w:pStyle w:val="Normal"/>
        <w:numPr>
          <w:ilvl w:val="2"/>
          <w:numId w:val="4"/>
        </w:numPr>
        <w:rPr/>
      </w:pPr>
      <w:r>
        <w:rPr/>
        <w:t>Лыжная база</w:t>
      </w:r>
    </w:p>
    <w:p>
      <w:pPr>
        <w:pStyle w:val="Normal"/>
        <w:numPr>
          <w:ilvl w:val="2"/>
          <w:numId w:val="4"/>
        </w:numPr>
        <w:rPr/>
      </w:pPr>
      <w:r>
        <w:rPr/>
        <w:t>Стадион «Колос»</w:t>
      </w:r>
    </w:p>
    <w:p>
      <w:pPr>
        <w:pStyle w:val="Normal"/>
        <w:numPr>
          <w:ilvl w:val="2"/>
          <w:numId w:val="4"/>
        </w:numPr>
        <w:rPr/>
      </w:pPr>
      <w:r>
        <w:rPr/>
        <w:t>Гиревой зал</w:t>
      </w:r>
    </w:p>
    <w:p>
      <w:pPr>
        <w:pStyle w:val="Normal"/>
        <w:numPr>
          <w:ilvl w:val="2"/>
          <w:numId w:val="4"/>
        </w:numPr>
        <w:rPr/>
      </w:pPr>
      <w:r>
        <w:rPr/>
        <w:t>Лыжная трасса</w:t>
      </w:r>
    </w:p>
    <w:p>
      <w:pPr>
        <w:pStyle w:val="Normal"/>
        <w:ind w:firstLine="720"/>
        <w:jc w:val="both"/>
        <w:rPr/>
      </w:pPr>
      <w:r>
        <w:rPr/>
        <w:t>В школе работают 17 учебных групп¸ обучается 228  чел.</w:t>
      </w:r>
    </w:p>
    <w:p>
      <w:pPr>
        <w:pStyle w:val="Normal"/>
        <w:ind w:firstLine="720"/>
        <w:jc w:val="both"/>
        <w:rPr/>
      </w:pPr>
      <w:r>
        <w:rPr/>
        <w:t xml:space="preserve">ДЮСШ успешно сотрудничает с общеобразовательными школами, детскими садами. Почти во всех общеобразовательных школах района работают спортивные секции, но имеющийся ФОК и бассейн в ДЮСШ  позволяют привлечь детей для занятий плаванием, аэробикой, да и для игровых видов спорта условия лучше, чем в общеобразовательных школах. </w:t>
      </w:r>
    </w:p>
    <w:p>
      <w:pPr>
        <w:pStyle w:val="Normal"/>
        <w:spacing w:before="0" w:after="45"/>
        <w:ind w:firstLine="720"/>
        <w:jc w:val="both"/>
        <w:rPr/>
      </w:pPr>
      <w:r>
        <w:rPr>
          <w:color w:val="000000"/>
        </w:rPr>
        <w:t>Проблема привлечения учащихся в спортивные секции  и повышения качества обучения всецело зависит от укрепления учебно-материальной и материально-технической базы школы (приобретения спортивного инвентаря, оборудования) и создания условий для всестороннего развития личности, образовательной среды, привлекательной и эффективной, соответствующей социальному заказу, а также сознательном отношении родителей к учёбе и развитию своих де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граммно-методическое обеспечение.</w:t>
      </w:r>
    </w:p>
    <w:p>
      <w:pPr>
        <w:pStyle w:val="Normal"/>
        <w:ind w:firstLine="720"/>
        <w:jc w:val="both"/>
        <w:rPr/>
      </w:pPr>
      <w:r>
        <w:rPr/>
        <w:t>Образовательный процесс в ДЮСШ оснащен  образовательными программами физкультурно-спортивной направленности, нацелен на развитие у детей мотивации к собственному оздоровлению и спортивному совершенствованию. Обучение в ДЮСШ проводится по 5 образовательным программам, которые являются рабочими и составлены тренерами-преподавателями на основании типовых программ по видам спорта. Программы учитывают конкретные условия  спортивных баз ДЮСШ, возраст учащихся.</w:t>
      </w:r>
    </w:p>
    <w:p>
      <w:pPr>
        <w:pStyle w:val="Normal"/>
        <w:ind w:firstLine="720"/>
        <w:jc w:val="both"/>
        <w:rPr/>
      </w:pPr>
      <w:r>
        <w:rPr/>
        <w:t>Срок реализации  образовательных программ до 6 лет.</w:t>
      </w:r>
    </w:p>
    <w:p>
      <w:pPr>
        <w:pStyle w:val="Normal"/>
        <w:ind w:firstLine="720"/>
        <w:jc w:val="both"/>
        <w:rPr/>
      </w:pPr>
      <w:r>
        <w:rPr>
          <w:b/>
        </w:rPr>
        <w:t>Достижения воспитанников ДЮСШ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дним из форм организации работы с учащимися и в целях контроля над усвоением образовательной программы в ДЮСШ являются соревнования. Показателями  успешной реализации программ  являются следующие достижения воспитанников ДЮСШ. </w:t>
      </w:r>
    </w:p>
    <w:p>
      <w:pPr>
        <w:pStyle w:val="Normal"/>
        <w:ind w:firstLine="720"/>
        <w:rPr/>
      </w:pPr>
      <w:r>
        <w:rPr>
          <w:i/>
        </w:rPr>
        <w:t>Число участников соревнований</w:t>
      </w:r>
      <w:r>
        <w:rPr/>
        <w:t xml:space="preserve">. </w:t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00"/>
        <w:gridCol w:w="1980"/>
        <w:gridCol w:w="180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анг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изёров.</w:t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74"/>
        <w:gridCol w:w="1701"/>
        <w:gridCol w:w="187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г соревнов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Из таблицы видно, что увеличивается количество участников областных  соревнований, это связано с повышением уровня подготовки учащихся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тделение гиревого спорта.</w:t>
      </w:r>
    </w:p>
    <w:p>
      <w:pPr>
        <w:pStyle w:val="Normal"/>
        <w:ind w:firstLine="720"/>
        <w:jc w:val="both"/>
        <w:rPr/>
      </w:pPr>
      <w:r>
        <w:rPr/>
        <w:t>Спортивный зал нестандартный и не  позволяет вместить всё желаемое  оборудование, необходимое для развития гиревого спорта, что мешает подготовке спортсменов высших разрядов. Не смотря на это, родители с удовольствием ведут в секцию детей, т.к. гиревой спорт развивает физические качества, формирует правильную осанку, воспитывает красоту и гармонию. Тренер-преподаватель Елисеев М.В. организует внутришкольные соревнования, спортивные праздники для детей и их родителей, готовит показательные выступления на районных культурно-массовых мероприятиях. В 2012-13 уч.году воспитанники отделения гиревого спорта приняли участие в областных турнирах, где практически каждый является победителем или призёром.</w:t>
      </w:r>
    </w:p>
    <w:p>
      <w:pPr>
        <w:pStyle w:val="Normal"/>
        <w:rPr>
          <w:i/>
          <w:i/>
        </w:rPr>
      </w:pPr>
      <w:r>
        <w:rPr>
          <w:i/>
        </w:rPr>
        <w:t>В  февраля 2012г в  Открытом  Чемпионате и Первенстве Пензенской области по гиревому спорту ,  наши гиревики вновь доказали, что являются одними из сильнейших в области:                                                                                                                                                      1 место Сивагина Елизавета, Асанова Диана, Кошелева Мария, Абдулов Тимур, Хаббибулин Равиль, Биктимиров Шамиль.                                                                                                                 2 место Месяутова Нелля, Горохова Оксана, Какулин Владислав.                                                    3 место Захарова Анастасия, Калашникова Анастасия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 ноябре  2012г в  Открытом  Чемпионате и Первенстве Пензенской области по гиревому спорт ,  наши гиревики показали следующие результаты:                                                                                                                                                      1 место Сивагина Елизавета, Пантелеев Сергей., Плотарев Дмитрий.</w:t>
      </w:r>
    </w:p>
    <w:p>
      <w:pPr>
        <w:pStyle w:val="Normal"/>
        <w:rPr>
          <w:i/>
          <w:i/>
        </w:rPr>
      </w:pPr>
      <w:r>
        <w:rPr>
          <w:i/>
        </w:rPr>
        <w:t>2 место Чадаев Андрей, Прошенкова Юлия, Петросян Нарек                                                                                                                                                   В феврале 2013 г.участвуя в Первенстве области по гиревому спорту:                                                                                                                              1 место в своих весовых категориях заняли: Прошенкова Юлия,   Сивагина Елизавета, Есин Максим, Петросян Нарек.                                                                                                                                                                2 место: Пантелеев Сергей, Чадаев Андрей, Плотарев Дмитрий, Куренкова Татьяна, Калашникова Анастасия, Прохоров Илья.</w:t>
      </w:r>
    </w:p>
    <w:p>
      <w:pPr>
        <w:pStyle w:val="Normal"/>
        <w:rPr>
          <w:i/>
          <w:i/>
        </w:rPr>
      </w:pPr>
      <w:r>
        <w:rPr>
          <w:i/>
        </w:rPr>
        <w:t>3 место-Червяков Иль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тделение футбола.</w:t>
      </w:r>
    </w:p>
    <w:p>
      <w:pPr>
        <w:pStyle w:val="Normal"/>
        <w:ind w:firstLine="720"/>
        <w:jc w:val="both"/>
        <w:rPr/>
      </w:pPr>
      <w:r>
        <w:rPr/>
        <w:t>ДЮСШ имеет ФОК и арендует у Лопатинской средней школы стадион для занятий футболом в весенне-летний период. Работают 2 тренера-преподавателя: Сермуков А.Ю. и Самсонова Л.А.</w:t>
      </w:r>
    </w:p>
    <w:p>
      <w:pPr>
        <w:pStyle w:val="Normal"/>
        <w:ind w:firstLine="720"/>
        <w:jc w:val="both"/>
        <w:rPr/>
      </w:pPr>
      <w:r>
        <w:rPr/>
        <w:t xml:space="preserve">Ежегодно футболисты ДЮСШ принимают участие в областных и районных турнирах. </w:t>
      </w:r>
    </w:p>
    <w:p>
      <w:pPr>
        <w:pStyle w:val="Normal"/>
        <w:rPr>
          <w:i/>
          <w:i/>
        </w:rPr>
      </w:pPr>
      <w:r>
        <w:rPr>
          <w:i/>
        </w:rPr>
        <w:t>В ноябре 2012г. состоялись зональные соревнования по мини-футболу, где наша команда заняла 2 место. В мае 2013г. прошли зональные соревнования «Школьная футбольная лига», в ней приняла участие команда 2002-2004г.р. и заняла 2 место, в ноябре 2013года команда юниоров на зональных соревнованиях заняла 1 место, девушки 1997-98г.р. заняли 1место. В районных соревнованиях занимают призовые места и юноши и девушк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тделение лыжных гонок.</w:t>
      </w:r>
    </w:p>
    <w:p>
      <w:pPr>
        <w:pStyle w:val="Normal"/>
        <w:ind w:firstLine="720"/>
        <w:jc w:val="both"/>
        <w:rPr/>
      </w:pPr>
      <w:r>
        <w:rPr/>
        <w:t xml:space="preserve">В ДЮСШ работают 2тренера-преподавателя– энтузиасты своего дела: Игнашкина О.П. и Зайцев Н.Г.   </w:t>
      </w:r>
    </w:p>
    <w:p>
      <w:pPr>
        <w:pStyle w:val="Normal"/>
        <w:ind w:firstLine="720"/>
        <w:jc w:val="both"/>
        <w:rPr/>
      </w:pPr>
      <w:r>
        <w:rPr/>
        <w:t xml:space="preserve">Учащиеся принимают участие в районных, областных  соревнованиях по лыжным гонкам, занимают призовые места. </w:t>
      </w:r>
    </w:p>
    <w:p>
      <w:pPr>
        <w:pStyle w:val="Normal"/>
        <w:rPr>
          <w:i/>
          <w:i/>
        </w:rPr>
      </w:pPr>
      <w:r>
        <w:rPr>
          <w:i/>
        </w:rPr>
        <w:t xml:space="preserve">Старшая команда юношей лыжников  приняла участие в Чемпионате и Первенстве Пензенской области: 2место у Гришина Максима, 1место- Башкиров Артём,  3место- Зайцев Александр, Пищулина Елена, в эстафете 1место-у юношей, 3место-у девушек, общекомандное -1 место. 5этап Кубка области по лыжным гонкам: 1место- Башкиров Артём,  2место- Зайцев Александр, Пищулина Елена,4место- Тажетдинова Лилия. </w:t>
      </w:r>
    </w:p>
    <w:p>
      <w:pPr>
        <w:pStyle w:val="Normal"/>
        <w:rPr>
          <w:i/>
          <w:i/>
        </w:rPr>
      </w:pPr>
      <w:r>
        <w:rPr>
          <w:i/>
        </w:rPr>
        <w:t xml:space="preserve">Команда лыжников ДЮСШ в марте 2013г. стала бронзовым  призёром 4-ой областной эстафеты по лыжным гонкам на призы Губернатора Пензенской области.  27.02.13г. прошла областная Спартакиада воспитанников ДЮСШ по лыжным гонкам, где у наших воспитанников-3место, в личном зачете: 5место-Тажетдинова Лилия, 6место-Антипова Диана, 2место-Гришин Максим.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изёрами  открытого личного Первенства г.Пензы «Гонка юных» стали  Башкиров Артём –1место, 2место-Зайцев Александр.</w:t>
      </w:r>
    </w:p>
    <w:p>
      <w:pPr>
        <w:pStyle w:val="Normal"/>
        <w:rPr>
          <w:i/>
          <w:i/>
        </w:rPr>
      </w:pPr>
      <w:r>
        <w:rPr>
          <w:i/>
        </w:rPr>
        <w:t>Открытое Первенство Неверкинского района-1место-- Башкиров Артём,  Пищулина Елена, 2место- Зайцев Александр, 3 место- Гришин Максим и Пищулина Ольга, 4место- Тажетдинова Лилия.</w:t>
      </w:r>
    </w:p>
    <w:p>
      <w:pPr>
        <w:pStyle w:val="Normal"/>
        <w:rPr>
          <w:i/>
          <w:i/>
        </w:rPr>
      </w:pPr>
      <w:r>
        <w:rPr>
          <w:i/>
        </w:rPr>
        <w:t>На районных соревнованиях на Кубок главы по лыжным гонкам 1 общекомандное место, в личном зачете: 1место-Гришин Максим,  Тажетдинова Лилия, 2место- Башкиров Артём,  Пищулина Елена</w:t>
      </w:r>
      <w:r>
        <w:rPr>
          <w:i/>
          <w:u w:val="single"/>
        </w:rPr>
        <w:t xml:space="preserve">.    2 взрослый разряд получили: Башкиров Артем, Зайцев Александр и Гришин Максим Юрьевич.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тделение аэробик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В ДЮСШ работает 1 тренер-преподаватель по аэробике: Алдаева Ю.А.</w:t>
      </w:r>
    </w:p>
    <w:p>
      <w:pPr>
        <w:pStyle w:val="Normal"/>
        <w:rPr>
          <w:i/>
          <w:i/>
        </w:rPr>
      </w:pPr>
      <w:r>
        <w:rPr>
          <w:i/>
        </w:rPr>
        <w:t xml:space="preserve">На 8 районном фестивале по фитнес-аэробике 1место заняла младшая группа «Радуга»,  2 место в возрастной категории 14-16 лет группа «Авангард» и 2 место в возрастной категории 17 лет и старше группа «Степ»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тделение плаван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В ДЮСШ работают 2тренера-преподавателя по плаванию: Пинясова Ф.С. и Колчина О.Г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ши воспитанники-пловцы  принимали участие в Первенстве Федерации плавания Пензенской области среди районов с плавательными бассейнами 4место-Княжнев Илья на 100м.на спине, 4место-Какулина Алина 100м. брасом и 5место 100м вольным стилем; общекомандное 7 место, в эстафете-7место; 3 общекомандное место заняли наши пловцы на областной  эстафете по плаванию на призы Губернатора Пензенской области;21.03.13г. прошла областная Спартакиада воспитанников ДЮСШ по плаванию, где общекомандное-3место; среди  личников -Липина Татьяна-3место 50м вольным стилем, Самсонова Елизавета -3место 50м брасом, 4место-Рязанцев Роман 50м брасс, 4место-Колчин Никита 50м на спине, 2место-Пинясова Валерия 50м баттерфляй, 1место-Даджунц Васпур 50м баттерфляй, эстафета: юноши-2место, девушки-3место. В мае 2013г. проходило Первенство области среди районных плавательных бассейнов: 1место-Карнишина Арина-50м брасом, 2место-Шалаева Екатерина 100м на спине, 3место-Карнишина Алина 50м на спине.</w:t>
      </w:r>
    </w:p>
    <w:p>
      <w:pPr>
        <w:pStyle w:val="Normal"/>
        <w:rPr>
          <w:i/>
          <w:i/>
        </w:rPr>
      </w:pPr>
      <w:r>
        <w:rPr>
          <w:i/>
        </w:rPr>
        <w:t>7 апреля состоялось Открытое Первенство ДЮСШ по плаванию: 1место-Даджунц Васпур 100м в/с и 100м.компл., 2место-Журавлев Вадим 100м в/с, Колчин Никита 100м компл., 1место-Самсонова Лиза 50м брасс, Липина Татьяна 50м в/с, 2место-Мухамеджанова Ленара 50м в/с,2место-Чистяков Е. 100м в/с и 3место 100м компл., 3место-Какулина Алина 100м в/с и 2место 100м компл.  В этом году Пинясова Валерия  вошла в сборную области по водному пол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спитанники ДЮСШ принимают участие в соревнованиях других видов спорта: легкая атлетика</w:t>
      </w:r>
    </w:p>
    <w:p>
      <w:pPr>
        <w:pStyle w:val="Normal"/>
        <w:rPr>
          <w:i/>
          <w:i/>
        </w:rPr>
      </w:pPr>
      <w:r>
        <w:rPr>
          <w:i/>
        </w:rPr>
        <w:t>- Областная л/атлетическая эстафета на призы Губернатора Пензенской области сентябрь 2012 года 5 место.                                                                                                                                                                             - Областная л/атлетическая эстафета на призы Губернатора Пензенской области апрель 2013 года 3место;</w:t>
      </w:r>
    </w:p>
    <w:p>
      <w:pPr>
        <w:pStyle w:val="Normal"/>
        <w:rPr>
          <w:i/>
          <w:i/>
        </w:rPr>
      </w:pPr>
      <w:r>
        <w:rPr>
          <w:i/>
        </w:rPr>
        <w:t xml:space="preserve">-- Областная л/атлетическая эстафета на призы Губернатора Пензенской области сентябрь 2013 года 4 место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Кадровый потенциал ДЮСШ</w:t>
      </w:r>
      <w:r>
        <w:rPr/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едагогические работники.</w:t>
      </w:r>
    </w:p>
    <w:p>
      <w:pPr>
        <w:pStyle w:val="Normal"/>
        <w:spacing w:before="0" w:after="45"/>
        <w:ind w:firstLine="720"/>
        <w:jc w:val="both"/>
        <w:rPr>
          <w:color w:val="000000"/>
        </w:rPr>
      </w:pPr>
      <w:r>
        <w:rPr>
          <w:color w:val="000000"/>
        </w:rPr>
        <w:t>В школе работают 8 тренеров-педагогов.</w:t>
      </w:r>
    </w:p>
    <w:p>
      <w:pPr>
        <w:pStyle w:val="Normal"/>
        <w:spacing w:before="0" w:after="45"/>
        <w:ind w:firstLine="720"/>
        <w:jc w:val="both"/>
        <w:rPr/>
      </w:pPr>
      <w:r>
        <w:rPr/>
        <w:t>Квалификационные катег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30"/>
        <w:ind w:right="450" w:hanging="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Со стажем работы </w:t>
      </w:r>
    </w:p>
    <w:p>
      <w:pPr>
        <w:pStyle w:val="Normal"/>
        <w:numPr>
          <w:ilvl w:val="0"/>
          <w:numId w:val="9"/>
        </w:numPr>
        <w:spacing w:before="0" w:after="30"/>
        <w:ind w:left="600" w:right="450" w:firstLine="720"/>
        <w:jc w:val="both"/>
        <w:rPr>
          <w:color w:val="000000"/>
        </w:rPr>
      </w:pPr>
      <w:r>
        <w:rPr>
          <w:color w:val="000000"/>
        </w:rPr>
        <w:t>Менее 2 лет – 2 человека</w:t>
      </w:r>
    </w:p>
    <w:p>
      <w:pPr>
        <w:pStyle w:val="Normal"/>
        <w:numPr>
          <w:ilvl w:val="0"/>
          <w:numId w:val="9"/>
        </w:numPr>
        <w:spacing w:before="0" w:after="30"/>
        <w:ind w:left="600" w:right="450" w:firstLine="720"/>
        <w:jc w:val="both"/>
        <w:rPr>
          <w:color w:val="000000"/>
        </w:rPr>
      </w:pPr>
      <w:r>
        <w:rPr>
          <w:color w:val="000000"/>
        </w:rPr>
        <w:t>От 2 до 5 лет – нет</w:t>
      </w:r>
    </w:p>
    <w:p>
      <w:pPr>
        <w:pStyle w:val="Normal"/>
        <w:numPr>
          <w:ilvl w:val="0"/>
          <w:numId w:val="9"/>
        </w:numPr>
        <w:spacing w:before="0" w:after="30"/>
        <w:ind w:left="600" w:right="450" w:firstLine="720"/>
        <w:jc w:val="both"/>
        <w:rPr>
          <w:color w:val="000000"/>
        </w:rPr>
      </w:pPr>
      <w:r>
        <w:rPr>
          <w:color w:val="000000"/>
        </w:rPr>
        <w:t>От 5 до 10 лет – 2</w:t>
      </w:r>
    </w:p>
    <w:p>
      <w:pPr>
        <w:pStyle w:val="Normal"/>
        <w:numPr>
          <w:ilvl w:val="0"/>
          <w:numId w:val="9"/>
        </w:numPr>
        <w:spacing w:before="0" w:after="30"/>
        <w:ind w:left="600" w:right="450" w:firstLine="720"/>
        <w:jc w:val="both"/>
        <w:rPr>
          <w:color w:val="000000"/>
        </w:rPr>
      </w:pPr>
      <w:r>
        <w:rPr>
          <w:color w:val="000000"/>
        </w:rPr>
        <w:t>От 10 до 20 лет – 1</w:t>
      </w:r>
    </w:p>
    <w:p>
      <w:pPr>
        <w:pStyle w:val="Normal"/>
        <w:numPr>
          <w:ilvl w:val="0"/>
          <w:numId w:val="9"/>
        </w:numPr>
        <w:spacing w:before="0" w:after="30"/>
        <w:ind w:left="600" w:right="450" w:firstLine="720"/>
        <w:jc w:val="both"/>
        <w:rPr>
          <w:color w:val="000000"/>
        </w:rPr>
      </w:pPr>
      <w:r>
        <w:rPr>
          <w:color w:val="000000"/>
        </w:rPr>
        <w:t>Более 20 лет – 3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ой из главных задач ДЮСШ является привлечение к работе с детьми молодых специалистов, имеющих высшее или среднее педагогическое или физкультурное образование.</w:t>
      </w:r>
    </w:p>
    <w:p>
      <w:pPr>
        <w:pStyle w:val="Normal"/>
        <w:ind w:firstLine="720"/>
        <w:jc w:val="both"/>
        <w:rPr/>
      </w:pPr>
      <w:r>
        <w:rPr/>
        <w:t xml:space="preserve">Воспитанники  ДЮСШ: Кондрашов Артем, Колчин Максим, Гришина Юлия – обучаются в институтах физкультурной направленности. </w:t>
      </w:r>
    </w:p>
    <w:p>
      <w:pPr>
        <w:pStyle w:val="Normal"/>
        <w:ind w:firstLine="720"/>
        <w:jc w:val="both"/>
        <w:rPr/>
      </w:pPr>
      <w:r>
        <w:rPr/>
        <w:t>В качестве инструкторов по физической культуре в ДЮСШ работают Талабаева Т.Н и Гущин В.Н.</w:t>
      </w:r>
    </w:p>
    <w:p>
      <w:pPr>
        <w:pStyle w:val="Normal"/>
        <w:spacing w:before="0" w:after="30"/>
        <w:ind w:right="450" w:firstLine="720"/>
        <w:jc w:val="both"/>
        <w:rPr>
          <w:color w:val="000000"/>
        </w:rPr>
      </w:pPr>
      <w:r>
        <w:rPr>
          <w:color w:val="000000"/>
        </w:rPr>
        <w:t>Образование:</w:t>
      </w:r>
    </w:p>
    <w:p>
      <w:pPr>
        <w:pStyle w:val="Normal"/>
        <w:numPr>
          <w:ilvl w:val="0"/>
          <w:numId w:val="9"/>
        </w:numPr>
        <w:spacing w:before="0" w:after="30"/>
        <w:ind w:left="600" w:right="450" w:firstLine="300"/>
        <w:jc w:val="both"/>
        <w:rPr>
          <w:color w:val="000000"/>
        </w:rPr>
      </w:pPr>
      <w:r>
        <w:rPr>
          <w:color w:val="000000"/>
        </w:rPr>
        <w:t>Педагогов с высшим образованием - 3</w:t>
      </w:r>
    </w:p>
    <w:p>
      <w:pPr>
        <w:pStyle w:val="Normal"/>
        <w:numPr>
          <w:ilvl w:val="0"/>
          <w:numId w:val="9"/>
        </w:numPr>
        <w:spacing w:before="0" w:after="30"/>
        <w:ind w:left="600" w:right="450" w:firstLine="300"/>
        <w:jc w:val="both"/>
        <w:rPr/>
      </w:pPr>
      <w:r>
        <w:rPr>
          <w:color w:val="000000"/>
        </w:rPr>
        <w:t>Обучаются в высших  учебных заведениях – 1 чел.</w:t>
      </w:r>
    </w:p>
    <w:p>
      <w:pPr>
        <w:pStyle w:val="Normal"/>
        <w:spacing w:before="0" w:after="30"/>
        <w:ind w:right="450"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настоящее время не все работники ДЮСШ имеют педагогическое или физкультурное образование. Это бывшие спортсмены, творческие люди, неравнодушные к работе с детьми. </w:t>
      </w:r>
    </w:p>
    <w:p>
      <w:pPr>
        <w:pStyle w:val="Normal"/>
        <w:spacing w:before="0" w:after="30"/>
        <w:ind w:right="45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right="150" w:firstLine="720"/>
        <w:jc w:val="both"/>
        <w:outlineLvl w:val="3"/>
        <w:rPr>
          <w:b/>
          <w:b/>
          <w:bCs/>
          <w:color w:val="334301"/>
        </w:rPr>
      </w:pPr>
      <w:r>
        <w:rPr>
          <w:b/>
          <w:bCs/>
          <w:color w:val="334301"/>
        </w:rPr>
        <w:t>Методическая работа в ДЮСШ.</w:t>
      </w:r>
    </w:p>
    <w:p>
      <w:pPr>
        <w:pStyle w:val="Normal"/>
        <w:numPr>
          <w:ilvl w:val="0"/>
          <w:numId w:val="0"/>
        </w:numPr>
        <w:spacing w:before="60" w:after="60"/>
        <w:ind w:right="150" w:firstLine="720"/>
        <w:jc w:val="both"/>
        <w:outlineLvl w:val="3"/>
        <w:rPr>
          <w:b/>
          <w:b/>
          <w:bCs/>
          <w:color w:val="334301"/>
        </w:rPr>
      </w:pPr>
      <w:r>
        <w:rPr>
          <w:b/>
          <w:bCs/>
          <w:color w:val="334301"/>
        </w:rPr>
        <w:t xml:space="preserve">     </w:t>
      </w:r>
      <w:r>
        <w:rPr/>
        <w:t xml:space="preserve">В 2012/2013 учебном году коллектив МБОУ ДОД ДЮСШ  работал над  методической темой </w:t>
      </w:r>
      <w:r>
        <w:rPr>
          <w:b/>
        </w:rPr>
        <w:t>«Совершенствование форм и методов работы с детьми»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Цель - </w:t>
      </w:r>
      <w:r>
        <w:rPr/>
        <w:t xml:space="preserve">совершенствовать профессиональное  мастерство тренеров-преподавателей. 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 xml:space="preserve"> </w:t>
      </w:r>
      <w:r>
        <w:rPr>
          <w:bCs/>
          <w:i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540"/>
        <w:jc w:val="both"/>
        <w:rPr/>
      </w:pPr>
      <w:r>
        <w:rPr/>
        <w:t xml:space="preserve"> </w:t>
      </w:r>
      <w:r>
        <w:rPr/>
        <w:t>пропаганда новых методов, технологий, способов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540"/>
        <w:jc w:val="both"/>
        <w:rPr/>
      </w:pPr>
      <w:r>
        <w:rPr/>
        <w:t>развитие творчества и инициатив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540"/>
        <w:jc w:val="both"/>
        <w:rPr/>
      </w:pPr>
      <w:r>
        <w:rPr/>
        <w:t>обеспечение развития педагогического сотрудниче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540"/>
        <w:jc w:val="both"/>
        <w:rPr/>
      </w:pPr>
      <w:r>
        <w:rPr/>
        <w:t>оказание влияния на качество работы и уровень квалификации тренеров-преподавател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540"/>
        <w:jc w:val="both"/>
        <w:rPr/>
      </w:pPr>
      <w:r>
        <w:rPr/>
        <w:t>создание условий для внедрения методических рекомендаций в педагогическую практику.</w:t>
      </w:r>
    </w:p>
    <w:p>
      <w:pPr>
        <w:pStyle w:val="Normal"/>
        <w:ind w:firstLine="720"/>
        <w:jc w:val="both"/>
        <w:rPr/>
      </w:pPr>
      <w:r>
        <w:rPr/>
        <w:t xml:space="preserve">Для реализации поставленных задач были определены </w:t>
      </w:r>
      <w:r>
        <w:rPr>
          <w:b/>
        </w:rPr>
        <w:t xml:space="preserve">основные направления методической работы: </w:t>
      </w:r>
    </w:p>
    <w:p>
      <w:pPr>
        <w:pStyle w:val="Normal"/>
        <w:ind w:firstLine="720"/>
        <w:jc w:val="both"/>
        <w:rPr/>
      </w:pPr>
      <w:r>
        <w:rPr/>
        <w:t xml:space="preserve">- повышение квалификации педагогических кадров; </w:t>
      </w:r>
    </w:p>
    <w:p>
      <w:pPr>
        <w:pStyle w:val="Normal"/>
        <w:ind w:firstLine="720"/>
        <w:jc w:val="both"/>
        <w:rPr/>
      </w:pPr>
      <w:r>
        <w:rPr/>
        <w:t xml:space="preserve">- оказание методической помощи педагогам по внедрению инновационных технологий в образовательный процесс; </w:t>
      </w:r>
    </w:p>
    <w:p>
      <w:pPr>
        <w:pStyle w:val="Normal"/>
        <w:ind w:firstLine="720"/>
        <w:jc w:val="both"/>
        <w:rPr/>
      </w:pPr>
      <w:r>
        <w:rPr/>
        <w:t>- совершенствование содержания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посещение учебно-тренировочных занятий тренеров-преподавателей с целью повышения педагогического мастерства;</w:t>
      </w:r>
    </w:p>
    <w:p>
      <w:pPr>
        <w:pStyle w:val="Normal"/>
        <w:ind w:firstLine="720"/>
        <w:jc w:val="both"/>
        <w:rPr/>
      </w:pPr>
      <w:r>
        <w:rPr/>
        <w:t xml:space="preserve">               </w:t>
      </w:r>
      <w:r>
        <w:rPr/>
        <w:t>- пополнение информационно – методического обеспечения образовательного процесса.</w:t>
      </w:r>
    </w:p>
    <w:p>
      <w:pPr>
        <w:pStyle w:val="Normal"/>
        <w:ind w:firstLine="720"/>
        <w:jc w:val="both"/>
        <w:rPr/>
      </w:pPr>
      <w:r>
        <w:rPr/>
        <w:t>Формы повышения квалификации педагогов:</w:t>
      </w:r>
    </w:p>
    <w:p>
      <w:pPr>
        <w:pStyle w:val="Normal"/>
        <w:numPr>
          <w:ilvl w:val="0"/>
          <w:numId w:val="8"/>
        </w:numPr>
        <w:ind w:left="540" w:firstLine="180"/>
        <w:jc w:val="both"/>
        <w:rPr/>
      </w:pPr>
      <w:r>
        <w:rPr/>
        <w:t>самообразование – самостоятельное изучение специальной литературы: научной, методической, нормативной документации и т.д.</w:t>
      </w:r>
    </w:p>
    <w:p>
      <w:pPr>
        <w:pStyle w:val="Normal"/>
        <w:numPr>
          <w:ilvl w:val="0"/>
          <w:numId w:val="7"/>
        </w:numPr>
        <w:ind w:left="1260" w:hanging="540"/>
        <w:jc w:val="both"/>
        <w:rPr/>
      </w:pPr>
      <w:r>
        <w:rPr/>
        <w:t>посещение  семинаров</w:t>
      </w:r>
    </w:p>
    <w:p>
      <w:pPr>
        <w:pStyle w:val="Normal"/>
        <w:numPr>
          <w:ilvl w:val="0"/>
          <w:numId w:val="13"/>
        </w:numPr>
        <w:ind w:left="1260" w:hanging="540"/>
        <w:jc w:val="both"/>
        <w:rPr/>
      </w:pPr>
      <w:r>
        <w:rPr/>
        <w:t>обучение на курсах повышения квалифик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ая рабо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Цель воспитательной работы ДЮСШ – сформировать здоровый образ жизни подрастающего покол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bCs/>
          <w:i/>
        </w:rPr>
        <w:t>Задачи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Профилактика вредных привычек и правонарушений;</w:t>
      </w:r>
    </w:p>
    <w:p>
      <w:pPr>
        <w:pStyle w:val="Normal"/>
        <w:numPr>
          <w:ilvl w:val="0"/>
          <w:numId w:val="14"/>
        </w:numPr>
        <w:ind w:left="720" w:firstLine="720"/>
        <w:jc w:val="both"/>
        <w:rPr/>
      </w:pPr>
      <w:r>
        <w:rPr/>
        <w:t>Формирование высокой нравственности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 xml:space="preserve">Воспитание любви к Родине. 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Формы работ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тические беседы в учебных группах;</w:t>
      </w:r>
    </w:p>
    <w:p>
      <w:pPr>
        <w:pStyle w:val="Normal"/>
        <w:numPr>
          <w:ilvl w:val="0"/>
          <w:numId w:val="6"/>
        </w:numPr>
        <w:spacing w:before="0" w:after="0"/>
        <w:ind w:left="720" w:firstLine="720"/>
        <w:jc w:val="both"/>
        <w:rPr/>
      </w:pPr>
      <w:r>
        <w:rPr/>
        <w:t>Участие в спортивных мероприятиях; конкурсах;</w:t>
      </w:r>
    </w:p>
    <w:p>
      <w:pPr>
        <w:pStyle w:val="Msonormalcxspmiddlecxspmiddle"/>
        <w:numPr>
          <w:ilvl w:val="0"/>
          <w:numId w:val="6"/>
        </w:numPr>
        <w:spacing w:before="0" w:after="280"/>
        <w:ind w:left="720" w:firstLine="720"/>
        <w:jc w:val="both"/>
        <w:rPr>
          <w:bCs/>
        </w:rPr>
      </w:pPr>
      <w:r>
        <w:rPr>
          <w:bCs/>
        </w:rPr>
        <w:t>Участие в культурно-массовых  мероприятиях;</w:t>
      </w:r>
    </w:p>
    <w:p>
      <w:pPr>
        <w:pStyle w:val="Msonormalcxspmiddlecxspmiddle"/>
        <w:numPr>
          <w:ilvl w:val="0"/>
          <w:numId w:val="6"/>
        </w:numPr>
        <w:spacing w:before="0" w:after="280"/>
        <w:ind w:left="720" w:firstLine="720"/>
        <w:jc w:val="both"/>
        <w:rPr/>
      </w:pPr>
      <w:r>
        <w:rPr/>
        <w:t>Организация походов, экскурсий и т.п.;</w:t>
      </w:r>
    </w:p>
    <w:p>
      <w:pPr>
        <w:pStyle w:val="Msonormalcxspmiddlecxsplast"/>
        <w:numPr>
          <w:ilvl w:val="0"/>
          <w:numId w:val="6"/>
        </w:numPr>
        <w:spacing w:before="0" w:after="280"/>
        <w:ind w:left="720" w:firstLine="720"/>
        <w:jc w:val="both"/>
        <w:rPr/>
      </w:pPr>
      <w:r>
        <w:rPr/>
        <w:t>Проведение родительских собр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УЧШИЕ РЕЗУЛЬТАТЫ</w:t>
      </w:r>
    </w:p>
    <w:p>
      <w:pPr>
        <w:pStyle w:val="Normal"/>
        <w:jc w:val="center"/>
        <w:rPr/>
      </w:pPr>
      <w:r>
        <w:rPr/>
        <w:t>МБОУ ДОД ДЮСШ с.ЛОПАТИНО в 2013г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11"/>
        <w:gridCol w:w="53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среди семейных коман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цевы, Пинясовы, Колчины, Карнишины,Лоскутовы, 25 сем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плаванию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место-Даджунц Васпур 100м в/с и 100м.комп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место-Журавлев Вадим 100м в/с, 2место-Колчин Никита 100м компл., 1место-Самсонова Лиза 50м брасс, 1место-Липина Татьяна 50м в/с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место-Мухамеджанова Ленара 50м в/с, 2место-Чистяков Е. 100м в/с и 3место 100м комп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место-Какулина Алина 100м в/с и 2место 100м комп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Федерации плавания Пензенской области среди районов с плавательными бассейна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место-Княжнев Илья на 100м.на спине, 4место-Какулина Алина 100м. брасом и 5место 100м вольным стилем; общекомандное 7 мест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эстафете-7место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эстафета по плаванию на призы Губернатора Пензенской обла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партакиада воспитанников ДЮСШ по плаванию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пина Татьяна-3место 50м в/с, Самсонова Елизавета -3место 50м бр., 4место-Рязанцев Роман 50м брасс, 4место-Колчин Никита 50м на спине, 2место-Пинясова Валерия 50м баттер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место-Даджунц Васпур 50м баттер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щекомандное-2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районных плавательных бассейн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место-Карнишина Арина-50м брасом, 2место-Шалаева Екатерина 100м на спине, 3место-Карнишина Алина 50м на спин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 и Первенство  Пензенской области</w:t>
            </w:r>
          </w:p>
          <w:p>
            <w:pPr>
              <w:pStyle w:val="Normal"/>
              <w:rPr/>
            </w:pPr>
            <w:r>
              <w:rPr/>
              <w:t>по лыжным гонка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место - Гришин Максим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место- Башкиров Артём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место- Зайцев Александр, Пищулина Елена, в эстафете 1место-у юношей, 3место-у девушек, общекомандное -1 мест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этап Кубка области по лыжным гонка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место-Гришин Макси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этап Кубка области по лыжным гонка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место- Башкиров Артём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место- Зайцев Александр, Пищулина Елен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место- Тажетдинова Лил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по лыжным гонкам на призы Губернатора Пензенской обла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ая Спартакиада воспитанников ДЮСШ по лыжным гонка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место-Тажетдинова Лил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6место-Антипова Диан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место-Гришин Максим.     Общекомандное-3место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нка юных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шкиров Артём –1мест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место-Зайцев Александ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Неверкинского райо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место-- Башкиров Артё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место- Зайцев Александ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место-Пищулина Елен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место-Тажетдинова Лил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место-Гришин Макс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место-Пищулина Оль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Никольского райо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  Башкиров Арт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 Зайцев Александ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Пищулина Еле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- Пищулина Оль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 Гришин Макси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на Кубок Главы по лыжным гонка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общекомандное место, в личном зачете: 1место-Гришин Максим,  Тажетдинова Лил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место- Башкиров Артём,  Пищулина Елена.                                   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 Первенство и Чемпионат Пензенской области по гиревому спорт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место Сивагина Елизавет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телеев Сергей, Плотарев Дмитр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место Чадаев Андрей, Прошенкова Юлия, Петросян Нарек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л/атлетическая эстафета на призы Губернатора Пензенской области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ая л/атлетическая эстафета на призы Губернатора Пензенской области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ональные соревнования по волейболу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ноши  заняли 1 мест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ушки-3мест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партакиада воспитанников ДЮСШ по волейбол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оши-6место, девушки-9место, общекомандное-5мест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айонный  фестиваль по фитнес-аэробик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место заняла младшая группа «Радуга»,  2 место в возрастной категории 14-16 лет группа «Авангард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 место в возрастной категории 17 лет и старше группа «Степ»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мини-футбол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ональные соревнования «Школьная футбольная лига»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анда 2002-2004г.р.  заняла 2 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 области по гиревому спорту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есто в своих весовых категориях заняли: Прошенкова Юлия,   Сивагина Елизавета, Есин Максим, Петросян Нарек.                                                                                                                                                                2 место: Пантелеев Сергей, Чадаев Андрей, Плотарев Дмитрий, Куренкова Татьяна, Калашникова Анастасия, Прохоров Ил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есто-Червяков Иль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«Школьная футбольная лига»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анда юниоров  заняла 1 место, девушки 1997-98г.р. заняли 1 место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ые яркие общешкольные  и районные мероприятия   2012/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1"/>
        <w:gridCol w:w="3751"/>
        <w:gridCol w:w="43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лаванию среди семейных коман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ы, Пинясовы, Колчины, Карнишины,Лоскутовы, 25 сем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1.13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района по гиревому спорту среди молодёжи и ветеранов спор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ринимала участие Козловка 1 чел., СДЮСШОР «Витязь» всего 40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турнир по мини-футболу «Рождественские встречи»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оманд 11 с/с + ЦРБ</w:t>
            </w:r>
          </w:p>
          <w:p>
            <w:pPr>
              <w:pStyle w:val="Normal"/>
              <w:jc w:val="center"/>
              <w:rPr/>
            </w:pPr>
            <w:r>
              <w:rPr/>
              <w:t>1м.-Лопатино</w:t>
            </w:r>
          </w:p>
          <w:p>
            <w:pPr>
              <w:pStyle w:val="Normal"/>
              <w:jc w:val="center"/>
              <w:rPr/>
            </w:pPr>
            <w:r>
              <w:rPr/>
              <w:t>2м.Суляевка</w:t>
            </w:r>
          </w:p>
          <w:p>
            <w:pPr>
              <w:pStyle w:val="Normal"/>
              <w:jc w:val="center"/>
              <w:rPr/>
            </w:pPr>
            <w:r>
              <w:rPr/>
              <w:t>3м.-Пылково</w:t>
            </w:r>
          </w:p>
          <w:p>
            <w:pPr>
              <w:pStyle w:val="Normal"/>
              <w:jc w:val="center"/>
              <w:rPr/>
            </w:pPr>
            <w:r>
              <w:rPr/>
              <w:t>4м.-Данил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30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лавы по лыжным гонкам среди учащихся О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областного фестиваля «Стартуем вместе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мей (Даниловка-2семьи,                Бузовлево-1, Карлыган – 2,  Верешим-1  Лопатино – 1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и, канат, армспорт, стол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9. 03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Спартакиады ДО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района по плаванию среди учащихс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человек (Петровск, М.Сердоб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лёгкой атлетике в рамках отбора на Губернаторскую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100 чел. все шко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эстафета по улицам сел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уппа-ДЮСШ,Лопатино, Суляевка;      2 группа-Карлыган , Бузовлево, Дубровское,  Козловка; 3група Козловка, Пылково, Китуньк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,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школьной футбольной лиг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Пензенской области по греко-римской борьб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района по армспорт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 Лопатино, Пылково, Суляевка всего 11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center"/>
              <w:rPr/>
            </w:pPr>
            <w:r>
              <w:rPr/>
              <w:t>«Займись спортом- стань первым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бол - 9-10 класс, л/а 6-8 класс, весёлые старты -1-4 класс, аэробика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0.06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лавы по дворовому волейбол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12.06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участников 6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России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бол, Канат , л/а, дворовый волейбол (Кубок главы – полуфинал, финал  1 Лопатино, 2- Карлыган  3-Китунькино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участников 120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ня физкультурника л/а, турникмен, пляжный волейбол, армспорт, футбо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Зарядка с Чемпионом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- уч-ся, предприятия, организации, райцен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гиревому спорту среди детей, молодёжи и взрослого насел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 Лопатино, Китунькино - 1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,27. 10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футбольная Лиг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айонный фестиваль по фитнес-аэробик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место заняла младшая группа «Радуга»,  2 место в возрастной категории 14-16 лет группа «Авангард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 место в возрастной категории 17 лет и старше группа «Степ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огатырские игры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мужских команд, посвящённые «Дню Героев Отечества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-1, МБОУ СОШ с.Лопатино -2, Лопатинский с/с – 3, полиция-4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оманд</w:t>
            </w:r>
          </w:p>
          <w:p>
            <w:pPr>
              <w:pStyle w:val="Normal"/>
              <w:jc w:val="center"/>
              <w:rPr/>
            </w:pPr>
            <w:r>
              <w:rPr/>
              <w:t>1-ДЮСШ</w:t>
            </w:r>
          </w:p>
          <w:p>
            <w:pPr>
              <w:pStyle w:val="Normal"/>
              <w:jc w:val="center"/>
              <w:rPr/>
            </w:pPr>
            <w:r>
              <w:rPr/>
              <w:t>2- МБОУ СОШ с.Лопатино 1</w:t>
            </w:r>
          </w:p>
          <w:p>
            <w:pPr>
              <w:pStyle w:val="Normal"/>
              <w:jc w:val="center"/>
              <w:rPr/>
            </w:pPr>
            <w:r>
              <w:rPr/>
              <w:t>3- МБОУ СОШ с.Лопатино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3г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на вод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3г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ка смеха на лыжн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3г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 на вод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 xml:space="preserve">Учет сохранности контингента обучающихся в ДЮСШ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41"/>
        <w:gridCol w:w="1341"/>
        <w:gridCol w:w="1295"/>
        <w:gridCol w:w="1064"/>
        <w:gridCol w:w="993"/>
        <w:gridCol w:w="1295"/>
      </w:tblGrid>
      <w:tr>
        <w:trPr>
          <w:trHeight w:val="55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__</w:t>
            </w:r>
            <w:r>
              <w:rPr>
                <w:u w:val="single"/>
              </w:rPr>
              <w:t>2011</w:t>
            </w:r>
            <w:r>
              <w:rPr/>
              <w:t xml:space="preserve">_/ </w:t>
            </w:r>
            <w:r>
              <w:rPr>
                <w:u w:val="single"/>
              </w:rPr>
              <w:t>2012</w:t>
            </w:r>
            <w:r>
              <w:rPr/>
              <w:t>__уч. го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_</w:t>
            </w:r>
            <w:r>
              <w:rPr>
                <w:u w:val="single"/>
              </w:rPr>
              <w:t>2012</w:t>
            </w:r>
            <w:r>
              <w:rPr/>
              <w:t xml:space="preserve">_/ </w:t>
            </w:r>
            <w:r>
              <w:rPr>
                <w:u w:val="single"/>
              </w:rPr>
              <w:t>2013</w:t>
            </w:r>
            <w:r>
              <w:rPr/>
              <w:t>__уч. год</w:t>
            </w:r>
          </w:p>
        </w:tc>
      </w:tr>
      <w:tr>
        <w:trPr>
          <w:trHeight w:val="14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л-во воспитанник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л-во воспитанников</w:t>
            </w:r>
          </w:p>
        </w:tc>
      </w:tr>
      <w:tr>
        <w:trPr>
          <w:trHeight w:val="14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>% уч-ся на конец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-ся на конец года</w:t>
            </w:r>
          </w:p>
        </w:tc>
      </w:tr>
      <w:tr>
        <w:trPr>
          <w:trHeight w:val="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pStyle w:val="Normal"/>
        <w:ind w:firstLine="720"/>
        <w:rPr/>
      </w:pPr>
      <w:r>
        <w:rPr/>
        <w:t>В зимний период на трёх стадионе  заливается каток, для привлечения детей и взрослых к здоровому образу жизни.</w:t>
      </w:r>
    </w:p>
    <w:p>
      <w:pPr>
        <w:pStyle w:val="Msonormalcxspmiddle"/>
        <w:ind w:firstLine="720"/>
        <w:rPr>
          <w:b/>
          <w:b/>
        </w:rPr>
      </w:pPr>
      <w:r>
        <w:rPr>
          <w:b/>
        </w:rPr>
        <w:t>Работа ДЮСШ с общеобразовательными школами района.</w:t>
      </w:r>
    </w:p>
    <w:p>
      <w:pPr>
        <w:pStyle w:val="Msonormalcxspmiddle"/>
        <w:ind w:firstLine="720"/>
        <w:rPr/>
      </w:pPr>
      <w:r>
        <w:rPr/>
        <w:t>В целях повышения качества  работы учителей физкультуры и организации соревновательной работы со школьниками, В 2012-2013 уч. году МБОУ ДОД ДЮСШ совместно с отделом  по культуре, спорту и молодёжной политики Лопатинского района, провела Спартакиаду среди школьников Лопатинского района по 6 видам программы:</w:t>
      </w:r>
    </w:p>
    <w:p>
      <w:pPr>
        <w:pStyle w:val="Normal"/>
        <w:numPr>
          <w:ilvl w:val="1"/>
          <w:numId w:val="15"/>
        </w:numPr>
        <w:ind w:left="780" w:firstLine="720"/>
        <w:rPr/>
      </w:pPr>
      <w:r>
        <w:rPr/>
        <w:t xml:space="preserve">Легкая атлетика   </w:t>
      </w:r>
    </w:p>
    <w:p>
      <w:pPr>
        <w:pStyle w:val="Normal"/>
        <w:numPr>
          <w:ilvl w:val="1"/>
          <w:numId w:val="15"/>
        </w:numPr>
        <w:ind w:left="780" w:firstLine="720"/>
        <w:rPr/>
      </w:pPr>
      <w:r>
        <w:rPr/>
        <w:t xml:space="preserve">Лыжные гонки   </w:t>
      </w:r>
    </w:p>
    <w:p>
      <w:pPr>
        <w:pStyle w:val="Normal"/>
        <w:numPr>
          <w:ilvl w:val="1"/>
          <w:numId w:val="15"/>
        </w:numPr>
        <w:ind w:left="780" w:firstLine="720"/>
        <w:rPr/>
      </w:pPr>
      <w:r>
        <w:rPr/>
        <w:t>Баскетбол</w:t>
      </w:r>
    </w:p>
    <w:p>
      <w:pPr>
        <w:pStyle w:val="Normal"/>
        <w:numPr>
          <w:ilvl w:val="1"/>
          <w:numId w:val="15"/>
        </w:numPr>
        <w:ind w:left="780" w:firstLine="720"/>
        <w:rPr/>
      </w:pPr>
      <w:r>
        <w:rPr/>
        <w:t xml:space="preserve">Волейбол  </w:t>
      </w:r>
    </w:p>
    <w:p>
      <w:pPr>
        <w:pStyle w:val="Normal"/>
        <w:numPr>
          <w:ilvl w:val="1"/>
          <w:numId w:val="15"/>
        </w:numPr>
        <w:ind w:left="780" w:firstLine="720"/>
        <w:rPr/>
      </w:pPr>
      <w:r>
        <w:rPr/>
        <w:t>«Президентские состязания»</w:t>
      </w:r>
    </w:p>
    <w:p>
      <w:pPr>
        <w:pStyle w:val="Normal"/>
        <w:numPr>
          <w:ilvl w:val="1"/>
          <w:numId w:val="15"/>
        </w:numPr>
        <w:ind w:left="780" w:firstLine="720"/>
        <w:rPr/>
      </w:pPr>
      <w:r>
        <w:rPr/>
        <w:t>Футбол.</w:t>
      </w:r>
    </w:p>
    <w:p>
      <w:pPr>
        <w:pStyle w:val="Normal"/>
        <w:ind w:left="78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73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Lucida Sans Unicode" w:hAnsi="Lucida Sans Unicode" w:cs="Lucida Sans Unicod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ucida Sans Unicode" w:hAnsi="Lucida Sans Unicode" w:cs="Lucida Sans Unicode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720"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30:00Z</dcterms:created>
  <dc:creator>Users</dc:creator>
  <dc:description/>
  <cp:keywords/>
  <dc:language>en-US</dc:language>
  <cp:lastModifiedBy>пк</cp:lastModifiedBy>
  <cp:lastPrinted>2011-06-14T15:42:00Z</cp:lastPrinted>
  <dcterms:modified xsi:type="dcterms:W3CDTF">2014-02-17T13:36:00Z</dcterms:modified>
  <cp:revision>14</cp:revision>
  <dc:subject/>
  <dc:title>Анализ работы МОУ ДОД «ДЮСШ» за 2010-2011 уч</dc:title>
</cp:coreProperties>
</file>