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ь тренер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БОУ ДОД ДЮС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. Лопат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Т.Н.Суда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отокол №4 от 24.01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разовате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о-юношеская спортивная школ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а Лопатин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-201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Лопатино</w:t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Детско-юнош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й школы  села Лопа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firstLine="425"/>
        <w:jc w:val="both"/>
        <w:rPr/>
      </w:pPr>
      <w:r>
        <w:rPr>
          <w:color w:val="000000"/>
        </w:rPr>
        <w:t>1.</w:t>
        <w:tab/>
        <w:t>Учебный план  МБОУ ДОД ДЮСШ с.Лопатино разработан на основе Закона РФ «Об образовании», «Типового положения об образовательном учреждении  дополнительного образования детей» утвержденного приказом Министерства образования и науки РФ от 26.06.2012г. №504,  Устава МБОУ ДОД ДЮСШ с.Лопатино, нормативно-правовых основ, регулирующих деятельность учреждений дополнительного образования физкультурно-спортивной направленности, и направлен на достижение основной цели:</w:t>
      </w:r>
    </w:p>
    <w:p>
      <w:pPr>
        <w:pStyle w:val="Normal"/>
        <w:ind w:left="426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left="426" w:firstLine="425"/>
        <w:rPr>
          <w:i/>
          <w:i/>
          <w:color w:val="000000"/>
        </w:rPr>
      </w:pPr>
      <w:r>
        <w:rPr>
          <w:i/>
          <w:color w:val="000000"/>
        </w:rPr>
        <w:t>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 обучающимися школы.</w:t>
      </w:r>
    </w:p>
    <w:p>
      <w:pPr>
        <w:pStyle w:val="2"/>
        <w:ind w:left="426" w:firstLine="42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ind w:left="426" w:firstLine="425"/>
        <w:rPr>
          <w:color w:val="000000"/>
        </w:rPr>
      </w:pPr>
      <w:r>
        <w:rPr>
          <w:color w:val="000000"/>
        </w:rPr>
        <w:tab/>
        <w:t>Главным условием для достижения цели МБОУ ДОД ДЮСШ с.Лопатино является включение каждого ребёнка на каждом занятии в деятельность с учётом его возможностей и способностей и обеспечивается поэтапным решением задач на каждом этапе обучения.</w:t>
      </w:r>
    </w:p>
    <w:p>
      <w:pPr>
        <w:pStyle w:val="2"/>
        <w:ind w:left="426" w:firstLine="425"/>
        <w:rPr>
          <w:color w:val="000000"/>
        </w:rPr>
      </w:pPr>
      <w:r>
        <w:rPr>
          <w:color w:val="000000"/>
        </w:rPr>
      </w:r>
    </w:p>
    <w:p>
      <w:pPr>
        <w:pStyle w:val="2"/>
        <w:rPr>
          <w:b/>
          <w:b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1.</w:t>
        <w:tab/>
      </w:r>
      <w:r>
        <w:rPr>
          <w:szCs w:val="28"/>
        </w:rPr>
        <w:t xml:space="preserve">Учебный план школы является обязательным для выполнения.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ебный план для групп начальной подготовки ориентирован на 3-х летний срок освоения образовательных программ, для учебно-тренировочных групп-5 лет.  Продолжительность учебного года 39 недель. Продолжительность учебно-тренировочного занятия – 45 мину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Учебный план утверждается директором. В МБОУДОД ДЮСШ 16 групп  физкультурно-спортивной направленности, работающие по шести        направлениям:  2 группы по лыжным гонкам , 2 группы по гиревому спорту, 5 групп плавания, 1 группа  волейбола, 2 группы аэробики и 4 группы  мини-футбо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 Учебный план является основным финансовым документом, на его основе составляется тарификация тренеров - преподавателей и бюджет шко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Основными формами учебно-воспитательного процесса являются учебно-тренировочные и теоретические занятия, медико-восстановительные мероприятия, тестирование и методический контроль, участие в соревнованиях, судейская и инструкторская практика. Школа организовывает работу с детьми и подростками в течение календарного года. Начало  и окончание учебного года зависит от специфики вида спорта, календаря спортивных соревнований, периодизации спортивной подготовки.       В соответствии с образовательной деятельностью школы учебный план имеет три этапа и рассчитан на 8 - 9 лет обучения в зависимости от вида спорта. Каждый этап является учебно-тренировочным процессом, позволяющим обучающимся освоить его в определенной 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ртивно-оздоровительный этап</w:t>
      </w:r>
      <w:r>
        <w:rPr>
          <w:sz w:val="28"/>
          <w:szCs w:val="28"/>
        </w:rPr>
        <w:t>. Это основной этап, на котором закладывается стабильное развитие общей физической подготовки обучающихся наряду с основами технических навыков в избранном виде спорта, также 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 На данном этапе дети могут  находиться для поддержания здоровья до 10 л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ная задача – воспитание интереса к спорту, здоровому образу жизни, развитие физических кач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учения на  первом этапе и выполнения  контрольных нормативов, ребенок  может продолжать обучение на следующем этапе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Этап начальной подготовки.</w:t>
      </w:r>
      <w:r>
        <w:rPr>
          <w:sz w:val="28"/>
          <w:szCs w:val="28"/>
        </w:rPr>
        <w:t xml:space="preserve"> На втором этапе обучения формируется стабильность состава обучающихся, также выявляется уровень потенциальных возможностей обучающихся в избранном виде спорта. Наблюдается динамика роста индивидуальных показателей физической подготовленности обучающихся и уровень освоения основ техники в избранном виде сп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ая задача – формирование базовой технической и физической подготовки, воспитание соревновательных качест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вершив обучение на 2-ом этапе, ребенок может продолжить обучение по данному профилю или выбрать другое направление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ремя обучения на втором этапе, занимающиеся могут выполнить и получить юношеские спортивные разря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Учебно-тренировочный этап.</w:t>
      </w:r>
      <w:r>
        <w:rPr>
          <w:sz w:val="28"/>
          <w:szCs w:val="28"/>
        </w:rPr>
        <w:t xml:space="preserve"> Этап углубленной профессионально ориентированной программы. Из числа воспитанников третьего этапа формируются команды  для подготовки к соревнованиям различного уровня. На этой ступени большое внимание уделяется инструкторской и судейской прак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ая задача – формирование специальной физической и технико-тактической подготовки, активная соревновательная деятельность, выполнение спортивных разря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диагностики развития обучающихся предусмотрены контрольные нормативы, которые и являются переводными. Тестирование проводится дважды в год (октябрь, май). Обучающиеся в группах проходят тестирование не только по общефизической подготовке, но и выполняют специальные упражнения или комбинации технических элементов в соответствии со специализаци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6" w:firstLine="425"/>
        <w:rPr/>
      </w:pPr>
      <w:r>
        <w:rPr/>
        <w:t>Для реализации задач поэтапной подготовки  МБОУ ДОД ДЮСШ  с.Лопатино выделяет основные направления работы:</w:t>
      </w:r>
    </w:p>
    <w:p>
      <w:pPr>
        <w:pStyle w:val="2"/>
        <w:ind w:left="426" w:firstLine="425"/>
        <w:rPr/>
      </w:pPr>
      <w:r>
        <w:rPr/>
      </w:r>
    </w:p>
    <w:p>
      <w:pPr>
        <w:pStyle w:val="2"/>
        <w:numPr>
          <w:ilvl w:val="0"/>
          <w:numId w:val="1"/>
        </w:numPr>
        <w:ind w:left="426" w:firstLine="425"/>
        <w:rPr/>
      </w:pPr>
      <w:r>
        <w:rPr/>
        <w:t>Физическая и спортивная подготовка обучающихся по видам спорта, культивируемых в  МБОУ ДОД ДЮСШ с.Лопатино: лыжные гонки, мини-футбол,  волейбол, гиревой спорт, плавание, аэробика.</w:t>
      </w:r>
    </w:p>
    <w:p>
      <w:pPr>
        <w:pStyle w:val="2"/>
        <w:ind w:left="426" w:firstLine="425"/>
        <w:rPr/>
      </w:pPr>
      <w:r>
        <w:rPr/>
      </w:r>
    </w:p>
    <w:p>
      <w:pPr>
        <w:pStyle w:val="2"/>
        <w:numPr>
          <w:ilvl w:val="0"/>
          <w:numId w:val="1"/>
        </w:numPr>
        <w:ind w:left="426" w:firstLine="425"/>
        <w:rPr/>
      </w:pPr>
      <w:r>
        <w:rPr/>
        <w:t>Спортивно-оздоровительная, воспитательная  работа с детьми, подростками, молодежью Лопатинского район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ind w:left="426" w:firstLine="425"/>
        <w:rPr/>
      </w:pPr>
      <w:r>
        <w:rPr/>
        <w:t>Воспитательная и спортивно-оздоровительная работа с детьми школьного возраста  во время  летнего оздоровительного сезона.</w:t>
      </w:r>
    </w:p>
    <w:p>
      <w:pPr>
        <w:pStyle w:val="2"/>
        <w:ind w:left="426" w:firstLine="425"/>
        <w:rPr/>
      </w:pPr>
      <w:r>
        <w:rPr/>
      </w:r>
    </w:p>
    <w:p>
      <w:pPr>
        <w:pStyle w:val="2"/>
        <w:numPr>
          <w:ilvl w:val="0"/>
          <w:numId w:val="1"/>
        </w:numPr>
        <w:ind w:left="426" w:firstLine="425"/>
        <w:rPr/>
      </w:pPr>
      <w:r>
        <w:rPr/>
        <w:t>Спортивно-оздоровительная работа с детьми  с ограниченными возможностями.</w:t>
      </w:r>
    </w:p>
    <w:p>
      <w:pPr>
        <w:pStyle w:val="2"/>
        <w:ind w:left="426" w:firstLine="425"/>
        <w:rPr/>
      </w:pPr>
      <w:r>
        <w:rPr/>
      </w:r>
    </w:p>
    <w:p>
      <w:pPr>
        <w:pStyle w:val="2"/>
        <w:numPr>
          <w:ilvl w:val="0"/>
          <w:numId w:val="1"/>
        </w:numPr>
        <w:ind w:left="426" w:firstLine="425"/>
        <w:rPr/>
      </w:pPr>
      <w:r>
        <w:rPr/>
        <w:t>Профилактика безнадзорности, беспризорности правонарушений среди подростков.</w:t>
      </w:r>
    </w:p>
    <w:p>
      <w:pPr>
        <w:pStyle w:val="2"/>
        <w:ind w:left="426" w:firstLine="425"/>
        <w:rPr/>
      </w:pPr>
      <w:r>
        <w:rPr/>
        <w:t xml:space="preserve"> </w:t>
      </w:r>
    </w:p>
    <w:p>
      <w:pPr>
        <w:pStyle w:val="2"/>
        <w:ind w:left="426" w:firstLine="42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бный план обеспечивает преемственность между этапами   обучения. При разработке учебного плана учитывались материальная база, наличие кадров, региональные условия и имеющиеся образовательные программы.</w:t>
      </w:r>
    </w:p>
    <w:p>
      <w:pPr>
        <w:pStyle w:val="2"/>
        <w:ind w:left="426" w:firstLine="425"/>
        <w:rPr/>
      </w:pPr>
      <w:r>
        <w:rPr/>
        <w:t>Образовательные программы –  допущенные, рекомендованные Государственным комитетом по физической культуре и спорту, рабочие (разработанные тренерами – преподавателями МОУ ДОД ДЮСШ с.Лопатино).        Учебный план раскрывает объём занятий обучающихся от 6 до 18 лет по следующим видам спорта: лыжные гонки, мини-футбол,  волейбол, гиревой спорт, плавание, аэроб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3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- тренировочной работы,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овая учебно- тренировочная нагрузка на 39 недель,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трениров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ый план входят часы для проведения контрольных занятий, плановых восстан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 МБОУ ДОД ДЮСШ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Т.Н.Судаков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24.01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х занятий ДЮ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начальной подготовки (ча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02"/>
        <w:gridCol w:w="1405"/>
        <w:gridCol w:w="1344"/>
        <w:gridCol w:w="126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Краткие исторические сведения о спорте. Данный вид спорта в районе и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техника безопасности на занятиях. Инвентарь, одежда, обув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, закаливание, режим дня. Самоконтроль спортсмен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техники вида спорта. Соревнова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 и соревнова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ДОД ДЮСШ:</w:t>
      </w:r>
    </w:p>
    <w:p>
      <w:pPr>
        <w:pStyle w:val="Normal"/>
        <w:jc w:val="right"/>
        <w:rPr/>
      </w:pPr>
      <w:r>
        <w:rPr/>
        <w:t>_________Т.Н.Судакова</w:t>
      </w:r>
    </w:p>
    <w:p>
      <w:pPr>
        <w:pStyle w:val="Normal"/>
        <w:jc w:val="right"/>
        <w:rPr/>
      </w:pPr>
      <w:r>
        <w:rPr/>
        <w:t>24.01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х занятий ДЮ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(ча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3"/>
        <w:gridCol w:w="1056"/>
        <w:gridCol w:w="1126"/>
        <w:gridCol w:w="1126"/>
        <w:gridCol w:w="1271"/>
        <w:gridCol w:w="120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звития данного вида спо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ренировочных занятий, режим пит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ый контроль и самоконтрол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ик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на занят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по данному виду спо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анализ соревнов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ых норматив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ыжным гонк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-тренировочной работы,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учебно-тренировочная нагрузка на 39 недель,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чебный план входят часы проведения контрольных занятий, плановых восстановите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ла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-тренировочной работы,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учебно-тренировочная нагрузка на 39 недель,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чебный план входят часы проведения контрольных занятий, плановых восстановитель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мини-футбо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-тренировочной работы,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учебно-тренировочная нагрузка на 39 недель,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чебный план входят часы проведения контрольных занятий, плановых восстановитель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эроб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-тренировочной работы,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учебно-тренировочная нагрузка на 39 недель,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чебный план входят часы проведения контрольных занятий, плановых восстановитель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лейбо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-тренировочной работы,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учебно-тренировочная нагрузка на 39 недель,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чебный план входят часы проведения контрольных занятий, плановых восстановитель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иревому спор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-тренировочной работы,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учебно-тренировочная нагрузка на 39 недель,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чебный план входят часы проведения контрольных занятий, плановых восстановитель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02:00Z</dcterms:created>
  <dc:creator>Мой компьютер</dc:creator>
  <dc:description/>
  <cp:keywords/>
  <dc:language>en-US</dc:language>
  <cp:lastModifiedBy>Мой компьютер</cp:lastModifiedBy>
  <cp:lastPrinted>2013-02-19T14:58:00Z</cp:lastPrinted>
  <dcterms:modified xsi:type="dcterms:W3CDTF">2013-07-27T06:23:00Z</dcterms:modified>
  <cp:revision>14</cp:revision>
  <dc:subject/>
  <dc:title>Согласовано:                                                                   Утверждаю:</dc:title>
</cp:coreProperties>
</file>